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  <w:highlight w:val="cyan"/>
        </w:rPr>
        <w:t>SZKOLNA LIGA LEKKOATLETYCZNA DZIEWCZĄT I CHŁOPCÓW– REJON PILSKI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highlight w:val="cyan"/>
        </w:rPr>
        <w:t>TERMIN: 03.10.2024R.            MIEJSCE: MOSIR PIŁA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3"/>
        <w:gridCol w:w="828"/>
        <w:gridCol w:w="806"/>
        <w:gridCol w:w="2501"/>
        <w:gridCol w:w="2107"/>
        <w:gridCol w:w="945"/>
        <w:gridCol w:w="3309"/>
        <w:gridCol w:w="1043"/>
        <w:gridCol w:w="944"/>
      </w:tblGrid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KURENCJA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i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i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kt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C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 CE" w:hAnsi="Arial CE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IEWIC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I LO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ZARYAN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Y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ZSE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DZIŃ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ZCZA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ASZCZY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OTEUS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AR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BER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ZS CZARNKÓW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E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KO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DE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ZS PRZY TEATRALNEJ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R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CZAKO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BIA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ZSE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BZIŃ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ascii="Arial CE" w:hAnsi="Arial CE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NIAR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ZYŃ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CZY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HO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YNZH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IEP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ŃK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Ń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OT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IEWIC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CZE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OCZE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EWSKI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I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PRZY TEATRALNEJ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ŃK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SZTET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EJ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SZE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KAŃ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WUSZE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E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PRZY TEATRALNEJ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LK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PRI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OWIC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K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HCZY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KIEWIC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S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FMAN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K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PRZY TEATRALNEJ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EC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PRZY TEATRALNEJ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A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MI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HOWIA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GIUS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E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R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K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ZAŃ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IA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DE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UT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H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I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RAŁ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5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N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5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BNIST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5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I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5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SZE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5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P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5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ERNU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15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RAC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 d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NIC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 d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OCH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 d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ĘTLA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PRZY TEATRALNEJ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 d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IE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 d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LISZE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K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 d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Z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 d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N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IUS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 d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L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 d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Ń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 dal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P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zwy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SUKIEWIC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zwy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zwy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LATK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wzwy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SZKIEWIC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E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OCZYŃ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PRZY TEATRALNEJ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LE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KIEWIC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Y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YKO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kula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BAS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oszczep7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oszczep7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NI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oszczep7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C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oszczep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PŁOCH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oszczep7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ZYKOWSK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ILI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oszczep7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TIEV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ATOSLAV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x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x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PRZY TEATRALNEJ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x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x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x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  <w:t>m4x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 CE" w:hAnsi="Arial CE"/>
                <w:b/>
                <w:b/>
                <w:bCs/>
              </w:rPr>
            </w:pPr>
            <w:r>
              <w:rPr>
                <w:rFonts w:ascii="Arial CE" w:hAnsi="Arial CE"/>
                <w:b/>
                <w:bCs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9"/>
        <w:gridCol w:w="4700"/>
        <w:gridCol w:w="1681"/>
      </w:tblGrid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ejsc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koła- chłop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ZSB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39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EDUKACJA LUBAS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856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CK NAUKA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52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ZST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15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S PRZY TEATRALNEJ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18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I LO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ZSE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ZS CZARN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ZS STASZICA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2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9"/>
        <w:gridCol w:w="820"/>
        <w:gridCol w:w="740"/>
        <w:gridCol w:w="2960"/>
        <w:gridCol w:w="2461"/>
        <w:gridCol w:w="960"/>
        <w:gridCol w:w="3360"/>
        <w:gridCol w:w="1060"/>
        <w:gridCol w:w="958"/>
      </w:tblGrid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k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ik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kt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LEGAŁ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PLIC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Ń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IEL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BIŚ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A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ANT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IŃ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EC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OROWICZ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LA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CZY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ŚK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EMB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IEL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HAŁ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JE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I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ZMAREK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ERO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W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KO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LARCZY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KAŁ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O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O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S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HN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MIECIK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P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ZIELEWICZ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ZEW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I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O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ĘKNIE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K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OR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ICH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Ń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ŁOS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K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CZYŃ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NER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,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CH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A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ŻYŃ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DZI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J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LE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SŁA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L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zwy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P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zwy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ZG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zwy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ÓŁKO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ula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Y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ula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Ś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ula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NK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ula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ŃKO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ula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DAL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W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ula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ula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TUSZ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ula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ICH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czep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czep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U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czep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YŁ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czep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WSK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czep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HOWIA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4x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B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4x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 NAUK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4x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CZARNKÓW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4x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STASZICA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4x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PIŁ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4x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LUBAS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9"/>
        <w:gridCol w:w="4700"/>
        <w:gridCol w:w="1681"/>
      </w:tblGrid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DZIEWCZĘ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ejsc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ZS STASZICA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38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EDUKACJA LUBAS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1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ZSB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42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ZS Czarn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LO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68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CK NAUKA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41,0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ZSE PIŁ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11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539" w:gutter="0" w:header="357" w:top="107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7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3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7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3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uiPriority w:val="99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2701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Xl84" w:customStyle="1">
    <w:name w:val="xl84"/>
    <w:basedOn w:val="Normal"/>
    <w:qFormat/>
    <w:rsid w:val="00e2701a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Xl85" w:customStyle="1">
    <w:name w:val="xl85"/>
    <w:basedOn w:val="Normal"/>
    <w:qFormat/>
    <w:rsid w:val="00e2701a"/>
    <w:pPr>
      <w:spacing w:beforeAutospacing="1" w:afterAutospacing="1"/>
      <w:jc w:val="center"/>
    </w:pPr>
    <w:rPr>
      <w:rFonts w:ascii="Arial" w:hAnsi="Arial" w:cs="Arial"/>
      <w:sz w:val="22"/>
      <w:szCs w:val="22"/>
    </w:rPr>
  </w:style>
  <w:style w:type="paragraph" w:styleId="Xl86" w:customStyle="1">
    <w:name w:val="xl86"/>
    <w:basedOn w:val="Normal"/>
    <w:qFormat/>
    <w:rsid w:val="00e2701a"/>
    <w:pPr>
      <w:spacing w:beforeAutospacing="1" w:afterAutospacing="1"/>
      <w:jc w:val="center"/>
    </w:pPr>
    <w:rPr>
      <w:rFonts w:ascii="Arial" w:hAnsi="Arial" w:cs="Arial"/>
      <w:sz w:val="22"/>
      <w:szCs w:val="22"/>
    </w:rPr>
  </w:style>
  <w:style w:type="paragraph" w:styleId="Xl87" w:customStyle="1">
    <w:name w:val="xl87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</w:pPr>
    <w:rPr>
      <w:rFonts w:ascii="Arial" w:hAnsi="Arial" w:cs="Arial"/>
      <w:sz w:val="22"/>
      <w:szCs w:val="22"/>
    </w:rPr>
  </w:style>
  <w:style w:type="paragraph" w:styleId="Xl88" w:customStyle="1">
    <w:name w:val="xl88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</w:pPr>
    <w:rPr>
      <w:rFonts w:ascii="Arial" w:hAnsi="Arial" w:cs="Arial"/>
      <w:sz w:val="22"/>
      <w:szCs w:val="22"/>
    </w:rPr>
  </w:style>
  <w:style w:type="paragraph" w:styleId="Xl89" w:customStyle="1">
    <w:name w:val="xl89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</w:pPr>
    <w:rPr>
      <w:rFonts w:ascii="Arial" w:hAnsi="Arial" w:cs="Arial"/>
      <w:sz w:val="22"/>
      <w:szCs w:val="22"/>
    </w:rPr>
  </w:style>
  <w:style w:type="paragraph" w:styleId="Xl90" w:customStyle="1">
    <w:name w:val="xl90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</w:pPr>
    <w:rPr>
      <w:rFonts w:ascii="Arial" w:hAnsi="Arial" w:cs="Arial"/>
      <w:sz w:val="22"/>
      <w:szCs w:val="22"/>
    </w:rPr>
  </w:style>
  <w:style w:type="paragraph" w:styleId="Xl91" w:customStyle="1">
    <w:name w:val="xl91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Arial" w:hAnsi="Arial" w:cs="Arial"/>
      <w:sz w:val="22"/>
      <w:szCs w:val="22"/>
    </w:rPr>
  </w:style>
  <w:style w:type="paragraph" w:styleId="Xl92" w:customStyle="1">
    <w:name w:val="xl92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Xl93" w:customStyle="1">
    <w:name w:val="xl93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Arial" w:hAnsi="Arial" w:cs="Arial"/>
      <w:sz w:val="22"/>
      <w:szCs w:val="22"/>
    </w:rPr>
  </w:style>
  <w:style w:type="paragraph" w:styleId="Xl94" w:customStyle="1">
    <w:name w:val="xl94"/>
    <w:basedOn w:val="Normal"/>
    <w:qFormat/>
    <w:rsid w:val="00e2701a"/>
    <w:pPr>
      <w:shd w:val="clear" w:color="000000" w:fill="FFFF00"/>
      <w:spacing w:beforeAutospacing="1" w:afterAutospacing="1"/>
    </w:pPr>
    <w:rPr>
      <w:rFonts w:ascii="Arial" w:hAnsi="Arial" w:cs="Arial"/>
      <w:sz w:val="22"/>
      <w:szCs w:val="22"/>
    </w:rPr>
  </w:style>
  <w:style w:type="paragraph" w:styleId="Xl95" w:customStyle="1">
    <w:name w:val="xl95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Xl96" w:customStyle="1">
    <w:name w:val="xl96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Xl97" w:customStyle="1">
    <w:name w:val="xl97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Xl98" w:customStyle="1">
    <w:name w:val="xl98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9" w:customStyle="1">
    <w:name w:val="xl99"/>
    <w:basedOn w:val="Normal"/>
    <w:qFormat/>
    <w:rsid w:val="00e2701a"/>
    <w:pPr>
      <w:spacing w:beforeAutospacing="1" w:afterAutospacing="1"/>
    </w:pPr>
    <w:rPr>
      <w:b/>
      <w:bCs/>
    </w:rPr>
  </w:style>
  <w:style w:type="paragraph" w:styleId="Xl100" w:customStyle="1">
    <w:name w:val="xl100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Xl101" w:customStyle="1">
    <w:name w:val="xl101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Xl102" w:customStyle="1">
    <w:name w:val="xl102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Xl103" w:customStyle="1">
    <w:name w:val="xl103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2"/>
      <w:szCs w:val="22"/>
    </w:rPr>
  </w:style>
  <w:style w:type="paragraph" w:styleId="Xl104" w:customStyle="1">
    <w:name w:val="xl104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Xl105" w:customStyle="1">
    <w:name w:val="xl105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Xl106" w:customStyle="1">
    <w:name w:val="xl106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2"/>
      <w:szCs w:val="22"/>
    </w:rPr>
  </w:style>
  <w:style w:type="paragraph" w:styleId="Xl107" w:customStyle="1">
    <w:name w:val="xl107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Xl108" w:customStyle="1">
    <w:name w:val="xl108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Xl109" w:customStyle="1">
    <w:name w:val="xl109"/>
    <w:basedOn w:val="Normal"/>
    <w:qFormat/>
    <w:rsid w:val="00e2701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430</Words>
  <Characters>8586</Characters>
  <CharactersWithSpaces>99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19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06T14:1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