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bookmarkStart w:id="0" w:name="_GoBack"/>
      <w:bookmarkEnd w:id="0"/>
      <w:r>
        <w:rPr>
          <w:spacing w:val="20"/>
          <w:sz w:val="24"/>
        </w:rPr>
        <w:t>FESTIWAL SZTAFET REJONU PILSKIEGO  2024/2025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Stadion Miejskiego Ośrodka Sportu i Rekreacji w Pile</w:t>
      </w:r>
    </w:p>
    <w:p>
      <w:pPr>
        <w:pStyle w:val="Normal"/>
        <w:rPr>
          <w:b/>
          <w:b/>
        </w:rPr>
      </w:pPr>
      <w:r>
        <w:rPr>
          <w:b/>
        </w:rPr>
        <w:t>Termin: 25.09.2024r.</w:t>
      </w:r>
    </w:p>
    <w:p>
      <w:pPr>
        <w:pStyle w:val="Normal"/>
        <w:rPr>
          <w:b/>
          <w:b/>
        </w:rPr>
      </w:pPr>
      <w:r>
        <w:rPr>
          <w:b/>
        </w:rPr>
        <w:t>Organizator: Szkolny Związek Sportowy WIELKOPOLSKA Rejon Pilski- koordynator Renata Wols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zawodach uczestniczyły sztafety z powiatu pilskiego i chodzieskiego. Powiaty czarnkowsko-trzcianecki, wągrowiecki, złotowski nie były reprezentowane.</w:t>
      </w:r>
    </w:p>
    <w:p>
      <w:pPr>
        <w:pStyle w:val="Normal"/>
        <w:rPr>
          <w:b/>
          <w:b/>
        </w:rPr>
      </w:pPr>
      <w:r>
        <w:rPr>
          <w:b/>
        </w:rPr>
        <w:t>W zawodach, które były eliminacjami do Finałów Wojewódzkich w Sztafetach – Poznań 17.10.br. uczestniczyło ogółem 270 osób, w tym 216 dziewcząt i chłopców.</w:t>
      </w:r>
    </w:p>
    <w:p>
      <w:pPr>
        <w:pStyle w:val="ListParagraph"/>
        <w:rPr>
          <w:b/>
          <w:b/>
          <w:sz w:val="22"/>
          <w:szCs w:val="22"/>
          <w:u w:val="single"/>
        </w:rPr>
      </w:pPr>
      <w:r>
        <w:rPr/>
        <w:br/>
      </w:r>
      <w:r>
        <w:rPr>
          <w:b/>
          <w:sz w:val="22"/>
          <w:szCs w:val="22"/>
          <w:u w:val="single"/>
        </w:rPr>
        <w:t>IGRZYSKA DZIECI  ROCZNIK 2012 I MŁ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100 Dziewczą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4 Piła   66,48  -awan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7 Piła   66,66 –awan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2 Piła  73,95</w:t>
      </w:r>
    </w:p>
    <w:p>
      <w:pPr>
        <w:pStyle w:val="ListParagraph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Szamocin  65,62 –dyskwalifikac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4x100 Chłopców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2Piła  62,79 – awans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4 Piła 64,34 – awans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7 Piła 64,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afeta szwedzka Dz. (100-200-300-4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2 Piła 2.50,54 – awans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4 Piła 2.59,34 – awans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7 Piła 3.03,71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Szamocin  3.17,71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afeta szwedzka  Chł. (100-200-300-4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4 Piła 2.44,63 – awans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2 Piła 2.56,05 – awans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7 Piła 3.01,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afet 4x200m mieszana (2K+2M)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Budzyń 2.09,45 – aw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GRZYSKA MŁODIEŻY SZKONEJ Roczniki 2010-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100 Dziewczą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4 Piła   57,08  -awans</w:t>
      </w:r>
    </w:p>
    <w:p>
      <w:pPr>
        <w:pStyle w:val="ListParagraph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2 Piła   60,66 –awans</w:t>
      </w:r>
    </w:p>
    <w:p>
      <w:pPr>
        <w:pStyle w:val="ListParagraph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7 Piła   62,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4x100 Chłopców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7 Piła  54,10 – awans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2 Piła  55,52 – awans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4 Piła  56,07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1 Chodzież  56,54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Szamocin 56,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afeta Olimpijska Dz. (100-200-400-8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2 Piła  4.38,42 – awans</w:t>
      </w:r>
    </w:p>
    <w:p>
      <w:pPr>
        <w:pStyle w:val="ListParagraph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Ujście  4.43,76 – awans</w:t>
      </w:r>
    </w:p>
    <w:p>
      <w:pPr>
        <w:pStyle w:val="ListParagraph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4 Piła 4.50,87</w:t>
      </w:r>
    </w:p>
    <w:p>
      <w:pPr>
        <w:pStyle w:val="ListParagraph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1 Chodzież 4.54,99</w:t>
      </w:r>
    </w:p>
    <w:p>
      <w:pPr>
        <w:pStyle w:val="ListParagraph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7 Piła  5.01,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afeta Olimpijska Chłopców (100-200-400-800)</w:t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2 Piła  4.10,49– awans</w:t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1 Chodzież 4.21,13 – awans</w:t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 4 Piła 4.24,52 </w:t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7 Piła  4.29,68</w:t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Ujście  4.40,39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ALIADA  rocznik 2005-2009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x100 Dziewcząt</w:t>
      </w:r>
    </w:p>
    <w:p>
      <w:pPr>
        <w:pStyle w:val="ListParagraph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 im. Stanisława Staszica Piła 55,30 – awans</w:t>
      </w:r>
    </w:p>
    <w:p>
      <w:pPr>
        <w:pStyle w:val="ListParagraph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B Piła 60,39 – awans</w:t>
      </w:r>
    </w:p>
    <w:p>
      <w:pPr>
        <w:pStyle w:val="ListParagraph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K NAUKA Piła 64,94</w:t>
      </w:r>
    </w:p>
    <w:p>
      <w:pPr>
        <w:pStyle w:val="ListParagraph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T Piła 69,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x100 Chłop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 przy Teatralnej Piła  48,09 – awans</w:t>
      </w:r>
    </w:p>
    <w:p>
      <w:pPr>
        <w:pStyle w:val="ListParagraph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 im. Stanisława Staszica w Pile 48,39 – awans</w:t>
      </w:r>
    </w:p>
    <w:p>
      <w:pPr>
        <w:pStyle w:val="ListParagraph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T Piła 50,79</w:t>
      </w:r>
    </w:p>
    <w:p>
      <w:pPr>
        <w:pStyle w:val="ListParagraph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K NAUKA  w Pile 51,33</w:t>
      </w:r>
    </w:p>
    <w:p>
      <w:pPr>
        <w:pStyle w:val="ListParagraph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LO Piła 53,05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x200 Mieszana (2K+2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 im. Stanisława Staszica w Pile  1.44,96 – awans</w:t>
      </w:r>
    </w:p>
    <w:p>
      <w:pPr>
        <w:pStyle w:val="ListParagraph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LO Piła 1.52,55 – awans</w:t>
      </w:r>
    </w:p>
    <w:p>
      <w:pPr>
        <w:pStyle w:val="ListParagraph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K NAUKA Piła  2.00,44</w:t>
      </w:r>
    </w:p>
    <w:p>
      <w:pPr>
        <w:pStyle w:val="ListParagraph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T Piła 2.07,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x400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LO Piła  5.02,94  – awans</w:t>
      </w:r>
    </w:p>
    <w:p>
      <w:pPr>
        <w:pStyle w:val="ListParagraph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B Piła  5.12,93 –awans</w:t>
      </w:r>
    </w:p>
    <w:p>
      <w:pPr>
        <w:pStyle w:val="ListParagraph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 im. Stanisława Staszica Piła 5.18,97</w:t>
      </w:r>
    </w:p>
    <w:p>
      <w:pPr>
        <w:pStyle w:val="ListParagraph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K NAUKA Piła  5.35,92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x400M</w:t>
      </w:r>
    </w:p>
    <w:p>
      <w:pPr>
        <w:pStyle w:val="ListParagraph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T Piła  3.49,82  – awans</w:t>
      </w:r>
    </w:p>
    <w:p>
      <w:pPr>
        <w:pStyle w:val="ListParagraph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 im. Stanisława Staszica Piła 3.54,17 – awans</w:t>
      </w:r>
    </w:p>
    <w:p>
      <w:pPr>
        <w:pStyle w:val="ListParagraph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LO Piła  3.55,31</w:t>
      </w:r>
    </w:p>
    <w:p>
      <w:pPr>
        <w:pStyle w:val="ListParagraph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K NAUKA Piła  4.24,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opiekunów awansujących sztafet o zapoznanie się z komunikatem organizacyjnym Mistrzostw Wielkopolskie w Sztafetach zamieszczonym na stronie wims.szswielkopolska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4</Words>
  <Characters>2189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06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09-26T16:0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