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BADMINTONIE DRUŻYNOWYM DZIEWCZĄ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GRZYSKA DZIECI  REJONU PILSKIEG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ZAWODY ODBYŁY SIĘ 26 PAŹDZIERNIKA BR.</w:t>
      </w:r>
      <w:r>
        <w:rPr/>
        <w:t xml:space="preserve"> W SZKOLE PODSTAWOWEJ NR 3 W TRZCIANCE. Organizatorami zawodów był Szkolny Związek Sportowy „WIELKOPOLSKA”  i Szkoła Podstawowa Nr 3 w Trzciance, w imieniu której rolę gospodarza i głównego organizatora pełnił Mirosław Szadkowski, nauczyciel wych. fizycznego w SP 3 Trzcianka</w:t>
      </w:r>
    </w:p>
    <w:p>
      <w:pPr>
        <w:pStyle w:val="Normal"/>
        <w:rPr/>
      </w:pPr>
      <w:r>
        <w:rPr/>
        <w:t>W zawodach rejonowych prawo udziału miały zespoły, które w zawodach powiatowych zajęły 1 miejsce, w kategorii dziewcząt i w kategorii chłopców. Z powiatu czarnkowsko-trzcianeckiego 1,2,3 miejsca.</w:t>
        <w:br/>
        <w:t xml:space="preserve">  Do zawodów  przystąpiły tylko drużyny z powiatu czarnkowsko-trzcianeckiego.</w:t>
      </w:r>
    </w:p>
    <w:p>
      <w:pPr>
        <w:pStyle w:val="Normal"/>
        <w:rPr/>
      </w:pPr>
      <w:r>
        <w:rPr/>
        <w:t>Klasyfikacja końcowa dziewcząt:</w:t>
      </w:r>
    </w:p>
    <w:p>
      <w:pPr>
        <w:pStyle w:val="Normal"/>
        <w:rPr/>
      </w:pPr>
      <w:r>
        <w:rPr/>
        <w:t>1m. SP Połajewo – awans do finałów wojewódzkich</w:t>
      </w:r>
    </w:p>
    <w:p>
      <w:pPr>
        <w:pStyle w:val="Normal"/>
        <w:rPr/>
      </w:pPr>
      <w:r>
        <w:rPr/>
        <w:t>2m. SP 1 Czarnków</w:t>
      </w:r>
    </w:p>
    <w:p>
      <w:pPr>
        <w:pStyle w:val="Normal"/>
        <w:rPr/>
      </w:pPr>
      <w:r>
        <w:rPr/>
        <w:t>3m. SP 3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chłop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. SP Połajewo – awans do finałów wojewódzkich</w:t>
      </w:r>
    </w:p>
    <w:p>
      <w:pPr>
        <w:pStyle w:val="Normal"/>
        <w:rPr/>
      </w:pPr>
      <w:r>
        <w:rPr/>
        <w:t>2m. SP 1 Czarnków</w:t>
      </w:r>
    </w:p>
    <w:p>
      <w:pPr>
        <w:pStyle w:val="Normal"/>
        <w:rPr/>
      </w:pPr>
      <w:r>
        <w:rPr/>
        <w:t>3m. SP 3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wody odbyły się zgodnie z regulaminem WIMS 2024/202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Zespoły za zajęte miejsca w turnieju otrzymały pamiątkowe dyplomy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1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18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7T17:1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