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 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BADMINTONIE – IMS REJON PILSKI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r>
        <w:rPr>
          <w:b/>
        </w:rPr>
        <w:t>26 PAŹDZIERNIK 2024., przybycie uczestników na godz. 8,45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Hala Sportowa Szkoły Podstawowej Nr 3 w Trzciance, ul. Broniewskiego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Mirosław Szadkowski, tel.509056938 –SP 3 Trzciank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0-201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- W zawodach rejonowych prawo udziału mają zespoły, które w zawodach powiatowych zajęły 1 miejsce, w kategorii dziewcząt i w kategorii chłopców. </w:t>
      </w:r>
    </w:p>
    <w:p>
      <w:pPr>
        <w:pStyle w:val="ListParagraph"/>
        <w:rPr/>
      </w:pPr>
      <w:r>
        <w:rPr/>
        <w:t>Z powiatu czarnkowsko-trzcianeckiego 1,2,3 miejsc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awansujących zespołów z powiatu powiatowi organizatorzy zawodów do koordynatora rejonu do dnia </w:t>
      </w:r>
      <w:bookmarkStart w:id="0" w:name="_GoBack"/>
      <w:bookmarkEnd w:id="0"/>
      <w:r>
        <w:rPr/>
        <w:t xml:space="preserve">20.10.br. </w:t>
        <w:br/>
      </w:r>
    </w:p>
    <w:p>
      <w:pPr>
        <w:pStyle w:val="ListParagraph"/>
        <w:rPr/>
      </w:pPr>
      <w:r>
        <w:rPr/>
        <w:t xml:space="preserve">Zapisy drużyn w Systemie Rejestracji Szkół w terminie do 24.10. br. do godz. 21.00.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539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56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0-21T17:1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