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BADMINTONIE DRUŻYNOWYM DZIEWCZĄT I CHŁOPCÓW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IGRZYSKA MŁODZIEŻY SZKOLNEJ REJONU PILSKIEGO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wody odbyły się w Szkole Podstawowej Nr 3 w Trzciance, 26 października br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Organizatorami zawodów był Szkolny Związek Sportowy „WIELKOPOLSKA”  i Szkoła Podstawowa Nr 3 w Trzciance, w imieniu której rolę gospodarza i głównego organizatora pełnił Mirosław Szadkowski, nauczyciel wychowania fizycznego w SP 3 Trzcianka</w:t>
      </w:r>
    </w:p>
    <w:p>
      <w:pPr>
        <w:pStyle w:val="Normal"/>
        <w:rPr/>
      </w:pPr>
      <w:r>
        <w:rPr/>
        <w:t>W zawodach rejonowych prawo udziału miały zespoły, które w zawodach powiatowych zajęły 1 miejsce, w kategorii dziewcząt i w kategorii chłopców. Z powiatu czarnkowsko-trzcianeckiego 1,2,3 miejsca.</w:t>
        <w:br/>
        <w:t xml:space="preserve">  Do zawodów  przystąpiły tylko drużyny z powiatu czarnkowsko-trzcian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 dziewcząt:</w:t>
      </w:r>
    </w:p>
    <w:p>
      <w:pPr>
        <w:pStyle w:val="Normal"/>
        <w:rPr/>
      </w:pPr>
      <w:r>
        <w:rPr/>
        <w:t>1m. SP Połajewo – awans do finałów wojewódzkich</w:t>
      </w:r>
    </w:p>
    <w:p>
      <w:pPr>
        <w:pStyle w:val="Normal"/>
        <w:rPr/>
      </w:pPr>
      <w:r>
        <w:rPr/>
        <w:t>2m. SP 1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 chłop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m. SP Połajewo – awans do finałów wojewódzkich</w:t>
      </w:r>
    </w:p>
    <w:p>
      <w:pPr>
        <w:pStyle w:val="Normal"/>
        <w:rPr/>
      </w:pPr>
      <w:r>
        <w:rPr/>
        <w:t>2m. SP Siedl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wody odbyły się zgodnie z regulaminem WIMS 2024/202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Zespoły za zajęte miejsca w turnieju otrzymały pamiątkowe dyplo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14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22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27T17:2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