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 REJONU PILSKIEGO W PIŁCE RĘCZNEJ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:  4 grudnia 2024r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: Wągrowiec, Hala OŚRODKA SPORTU I REKREACJI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: Szkolny Związek Sportowy „WIELKOPOLSKA” w Poznaniu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Zespół Szkół Nr 1 Wągrowiec – org. Michał Liske 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zawodach prawo udziału miały drużyny szkół ponadpodstawowych, które w eliminacjach powiatowych zajęły 1 miejsca i dodatkowo drugi zespół z powiatu wągrowieckiego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statecznie do rywalizacji przystąpiły trzy drużyny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owiatu wągrowieckiego: ZS 1 Wągrowiec i ZS 2 Wągrowie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 powiatu czarnkowsko-trzcianeckiego: Prywatne Liceum EDUKACJA Lubas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wiaty: chodzieski, pilski i złotowski nie były reprezentowan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gółem w turnieju uczestniczyło 48 osób, w tym 41 zawodników i 3 opiekunów, którzy otrzymali wyżywieni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ze prowadzili sędziowie związkowi, a opiekę medyczną sprawował ratownik medyczn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 zajęte miejsca drużyny otrzymały pamiątkowe dyplomy, oraz puchary  ufundowane przez dyrekcję ZS 1 w Wągrowcu i wręczone przez dyrektora Szkoły.</w:t>
      </w:r>
    </w:p>
    <w:p>
      <w:pPr>
        <w:pStyle w:val="Normal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rPr/>
      </w:pPr>
      <w:r>
        <w:rPr/>
        <w:t>EDUKACJA LUBASZ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/>
        <w:t>ZS 1  WĄGROWIEC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/>
        <w:t xml:space="preserve"> </w:t>
      </w:r>
      <w:r>
        <w:rPr/>
        <w:t>ZS  2 WĄGR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rozgrywek „ każdy z każdym „  2 x 1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TURNIEJU</w:t>
      </w:r>
    </w:p>
    <w:p>
      <w:pPr>
        <w:pStyle w:val="Normal"/>
        <w:rPr/>
      </w:pPr>
      <w:r>
        <w:rPr/>
        <w:t>ZS  1  WĄGROWIEC – ZS 2 WĄGROWIEC                      10:10 karne 4:5</w:t>
      </w:r>
    </w:p>
    <w:p>
      <w:pPr>
        <w:pStyle w:val="Normal"/>
        <w:rPr/>
      </w:pPr>
      <w:r>
        <w:rPr/>
        <w:t>EDUKACJA LUBASZ  - ZS 2 WĄGROWIEC                       3:21</w:t>
      </w:r>
    </w:p>
    <w:p>
      <w:pPr>
        <w:pStyle w:val="Normal"/>
        <w:rPr/>
      </w:pPr>
      <w:r>
        <w:rPr/>
        <w:t>ZS 1  WĄGROWIEC   -  EDUKACJA LUBASZ                    13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OŚĆ KOŃC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miejsce     ZS  2 WĄGROWIEC - awans</w:t>
      </w:r>
    </w:p>
    <w:p>
      <w:pPr>
        <w:pStyle w:val="Normal"/>
        <w:rPr/>
      </w:pPr>
      <w:r>
        <w:rPr/>
        <w:t xml:space="preserve">II  miejsce     ZS 1  WĄGROWIEC    </w:t>
      </w:r>
    </w:p>
    <w:p>
      <w:pPr>
        <w:pStyle w:val="Normal"/>
        <w:rPr/>
      </w:pPr>
      <w:r>
        <w:rPr/>
        <w:t>III miejsce     EDUKACJA LUB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lepsze  zespoły otrzymały z rąk dyrektora ZS 1 w Wągrowcu pamiątkowe puchary i dyplomy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21:00Z</dcterms:created>
  <dc:creator>Agnieszka</dc:creator>
  <dc:description/>
  <cp:keywords/>
  <dc:language>en-US</dc:language>
  <cp:lastModifiedBy>Anna-wolska@outlook.com</cp:lastModifiedBy>
  <cp:lastPrinted>2024-12-09T17:26:00Z</cp:lastPrinted>
  <dcterms:modified xsi:type="dcterms:W3CDTF">2024-12-09T16:26:00Z</dcterms:modified>
  <cp:revision>4</cp:revision>
  <dc:subject/>
  <dc:title>XII WIELKOPOLSKIE IGRZYSKA MŁODZIEŻY SZKOLNEJ</dc:title>
</cp:coreProperties>
</file>