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 WIMS W FUTSALU – ID REJON PILSKI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Termin: pomiędzy 15 lutego a 20 lutego 2025r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ejsce:   Trzcianka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Organizator: Szkolny Związek Sportowy „WIELKOPOLSKA” w Poznaniu, ul. Starołęcka 36 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  <w:r>
        <w:rPr/>
        <w:t>Szkoła Podstawowa Nr 2 - Topola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 uczniowie Szkół Podstawowych ur. w latach 2012 i mł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W zawodach rejonowych prawo udziału mają zespoły, które w zawodach powiatowych zajęły</w:t>
      </w:r>
    </w:p>
    <w:p>
      <w:pPr>
        <w:pStyle w:val="ListParagraph"/>
        <w:rPr/>
      </w:pPr>
      <w:r>
        <w:rPr/>
        <w:t xml:space="preserve"> </w:t>
      </w:r>
      <w:r>
        <w:rPr/>
        <w:t>1 miejsce, z powiatu czarnkowsko-trzcianeckiego 1 i 2 miejsca (ubiegłoroczny mistrz rejonu)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 Zgłoszenia awansujących drużyn dokonują powiatowi organizatorzy do koordynatora rejonu, w terminie do 15 lutego 2025r.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ListParagraph"/>
        <w:rPr/>
      </w:pPr>
      <w:r>
        <w:rPr/>
        <w:t>Zapisy awansujących drużyn do SRS pomiędzy od 1.02. do .</w:t>
      </w:r>
      <w:bookmarkStart w:id="0" w:name="_GoBack"/>
      <w:bookmarkEnd w:id="0"/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Zawody przeprowadzone zostaną zgodnie z obowiązującym regulaminem WIMS 2024/2025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cje dodatk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33</Words>
  <Characters>1400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41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5-02-04T20:51:00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