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OMUNIKAT KOŃCOW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XXVI WIMS FINAŁ  REJONU KONIŃSKIEGO  FESTIWAL  SZTAFET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GRZYSKA DZIECI,  IGRZYSKA MLODZIEŻY  SZKOLNEJ,  LICEALIADA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OK SZKOLNY 2024/2025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Termin:</w:t>
        <w:tab/>
      </w:r>
      <w:r>
        <w:rPr>
          <w:rFonts w:cs="Calibri" w:ascii="Calibri" w:hAnsi="Calibri"/>
          <w:color w:val="000000"/>
        </w:rPr>
        <w:t>25 września 2024 r.</w:t>
      </w:r>
    </w:p>
    <w:p>
      <w:pPr>
        <w:pStyle w:val="NormalnyWeb"/>
        <w:spacing w:before="0" w:after="0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Miejsce:</w:t>
        <w:tab/>
      </w:r>
      <w:r>
        <w:rPr>
          <w:rFonts w:cs="Calibri" w:ascii="Calibri" w:hAnsi="Calibri"/>
          <w:color w:val="000000"/>
        </w:rPr>
        <w:t>stadion „Leśny”  w Słupcy</w:t>
      </w:r>
    </w:p>
    <w:p>
      <w:pPr>
        <w:pStyle w:val="NormalnyWeb"/>
        <w:spacing w:before="0" w:after="0"/>
        <w:ind w:left="284" w:firstLine="424"/>
        <w:jc w:val="both"/>
        <w:rPr/>
      </w:pPr>
      <w:r>
        <w:rPr>
          <w:rFonts w:cs="Calibri" w:ascii="Calibri" w:hAnsi="Calibri"/>
          <w:b/>
        </w:rPr>
        <w:t>Organizator:</w:t>
      </w:r>
      <w:r>
        <w:rPr>
          <w:rFonts w:cs="Calibri" w:ascii="Calibri" w:hAnsi="Calibri"/>
        </w:rPr>
        <w:t xml:space="preserve"> Szkolny Związek Sportowy „Wielkopolska” rejon koniński, partner Powiatowy</w:t>
      </w:r>
    </w:p>
    <w:p>
      <w:pPr>
        <w:pStyle w:val="NormalnyWeb"/>
        <w:spacing w:before="0" w:after="0"/>
        <w:ind w:left="284" w:firstLine="424"/>
        <w:jc w:val="both"/>
        <w:rPr/>
      </w:pPr>
      <w:r>
        <w:rPr>
          <w:rFonts w:cs="Calibri" w:ascii="Calibri" w:hAnsi="Calibri"/>
        </w:rPr>
        <w:t xml:space="preserve">Międzyszkolny Ośrodek Sportowy w Słupcy. Trzy najlepsze szkoły w każdej sztafecie otrzymały </w:t>
        <w:tab/>
        <w:t>pamiątkowe dyplomy SZS.  Wręczenia dyplomów dokonał Zbigniew Kosmalski koordynator</w:t>
      </w:r>
    </w:p>
    <w:p>
      <w:pPr>
        <w:pStyle w:val="NormalnyWeb"/>
        <w:spacing w:before="0" w:after="0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jonu konińskiego SZS „Wielkopolska”. </w:t>
        <w:tab/>
      </w:r>
    </w:p>
    <w:p>
      <w:pPr>
        <w:pStyle w:val="NormalnyWeb"/>
        <w:spacing w:before="0" w:after="0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00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980"/>
        <w:gridCol w:w="3120"/>
      </w:tblGrid>
      <w:tr>
        <w:trPr>
          <w:trHeight w:val="276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startujących uczniów 456, w tym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zyska Dzieci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4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5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cs="Calibri" w:ascii="Calibri" w:hAnsi="Calibri"/>
                <w:w w:val="99"/>
              </w:rPr>
              <w:t>(74 dziewcząt i 82 chłopców)</w:t>
            </w:r>
          </w:p>
        </w:tc>
      </w:tr>
      <w:tr>
        <w:trPr>
          <w:trHeight w:val="41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zyska Młodzieży Szkoln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4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cs="Calibri" w:ascii="Calibri" w:hAnsi="Calibri"/>
              </w:rPr>
              <w:t>(80 dziewcząt i 96 chłopców)</w:t>
            </w:r>
          </w:p>
        </w:tc>
      </w:tr>
      <w:tr>
        <w:trPr>
          <w:trHeight w:val="41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aliad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4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2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62 dziewcząt i 62 chłopców)</w:t>
            </w:r>
          </w:p>
        </w:tc>
      </w:tr>
    </w:tbl>
    <w:p>
      <w:pPr>
        <w:pStyle w:val="Normal"/>
        <w:ind w:left="708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LEJNOŚĆ   KOŃCO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15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0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53"/>
        <w:gridCol w:w="1695"/>
        <w:gridCol w:w="239"/>
        <w:gridCol w:w="980"/>
        <w:gridCol w:w="2755"/>
        <w:gridCol w:w="1695"/>
      </w:tblGrid>
      <w:tr>
        <w:trPr/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GRZYSKA DZIECI – 4 x 100 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EWCZĘ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61.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61.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P  SŁOD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62.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-1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62.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5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CIĄŻ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SŁOD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1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4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4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CIĄŻ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26</w:t>
            </w:r>
          </w:p>
        </w:tc>
      </w:tr>
      <w:tr>
        <w:trPr/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GRZYSKA DZIECI – SZTAFETA  SZWEDZ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EWCZĘ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54.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49.7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  OSTROW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55.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9"/>
              </w:rPr>
              <w:t>SP-1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52.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2.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54.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16.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59.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19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2.0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28.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GOLI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4.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8.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10.6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33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53"/>
        <w:gridCol w:w="1695"/>
      </w:tblGrid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0" w:name="_Hlk178250363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GRZYSKA  DZIECI  SZTAFETA  MIESZ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  GIEWART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08.5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  GOLI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10.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1.5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OSTROW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4.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7.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1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22.0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22.2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53"/>
        <w:gridCol w:w="1695"/>
        <w:gridCol w:w="239"/>
        <w:gridCol w:w="980"/>
        <w:gridCol w:w="2755"/>
        <w:gridCol w:w="1695"/>
      </w:tblGrid>
      <w:tr>
        <w:trPr/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GRZYSKA MŁODZIEŻY  SZKOLNEJ– 4 x 100 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EWCZĘ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-1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58.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51.6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P  SŁOD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60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-4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52.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6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LĄD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CIĄŻ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4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SŁOD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9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RATY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9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7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1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7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CIĄŻ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 LĄD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7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53"/>
        <w:gridCol w:w="1695"/>
        <w:gridCol w:w="239"/>
        <w:gridCol w:w="980"/>
        <w:gridCol w:w="2755"/>
        <w:gridCol w:w="1695"/>
      </w:tblGrid>
      <w:tr>
        <w:trPr/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GRZYSKA MŁODZIEŻY  SZKOLNEJ  - SZTAFETA  OLIMPIJ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EWCZĘ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:53.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P  STRZAŁ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:05.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  PRZYK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:55.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:13.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19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14.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28.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GIEWART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16.6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35.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15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22.8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39.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OSTROWI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29.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4.8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ŁU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8.0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1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52.5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95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1701"/>
      </w:tblGrid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GRZYSKA MŁODZIEŻY  SZKOLNEJ  SZTAFETA  MIESZ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-1  SŁUP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01.7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SP  G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:03.6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SŁUP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8.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 PRZYK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1.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 ZAGÓ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1.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3  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3.1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53"/>
        <w:gridCol w:w="1695"/>
        <w:gridCol w:w="239"/>
        <w:gridCol w:w="980"/>
        <w:gridCol w:w="2755"/>
        <w:gridCol w:w="1695"/>
      </w:tblGrid>
      <w:tr>
        <w:trPr/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LICEALIADA  - 4X100 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EWCZĘ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E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56.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  LO  TU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5.7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  LO TU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58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I   LO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7.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  LO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E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GE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R CKP  KACZKI ŚRED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OiZ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OiZ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3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GE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8"/>
        <w:gridCol w:w="1510"/>
        <w:gridCol w:w="239"/>
        <w:gridCol w:w="980"/>
        <w:gridCol w:w="2755"/>
        <w:gridCol w:w="1695"/>
      </w:tblGrid>
      <w:tr>
        <w:trPr/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LICEALIADA  - 4X400 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EWCZĘ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I   LO  KON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:34.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I   LO  K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3:39.0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  LO  TUR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4:41.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  LO  TU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3:52.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GE  KON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54.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E 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54.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E  SŁUP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18.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ŁUP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59.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R CKP  KACZKI ŚRED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24.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OiZ  ZAGÓR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0.8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ŁUP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29.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R CKP  KACZKI ŚRED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18.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OiZ  ZAGÓR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51.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79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93"/>
        <w:gridCol w:w="1701"/>
      </w:tblGrid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ALIADA  SZTAFETA  MIESZ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I   LO  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:47.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ZSR CKP  KACZKI 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1:47.9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E  SŁUP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52.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LO  T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58.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OiZ  ZAGÓ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7.1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wans do finału wojewódzkiego uzyskały dwie najlepsze szkoły w każdej sztafec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074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074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71.25pt;mso-wrap-distance-left:9.05pt;mso-wrap-distance-right:9.05pt;mso-wrap-distance-top:0pt;mso-wrap-distance-bottom:0pt;margin-top:3.95pt;mso-position-vertical-relative:text;margin-left:24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074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074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655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57" r="-22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655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7pt;mso-wrap-distance-left:9.05pt;mso-wrap-distance-right:9.05pt;mso-wrap-distance-top:0pt;mso-wrap-distance-bottom:0pt;margin-top:0.45pt;mso-position-vertical-relative:text;margin-left: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655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57" r="-22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655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tabs>
        <w:tab w:val="clear" w:pos="708"/>
        <w:tab w:val="center" w:pos="3969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1150" cy="151384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513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0pt;mso-wrap-distance-right:9.05pt;mso-wrap-distance-top:0pt;mso-wrap-distance-bottom:0pt;margin-top:0.6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1150" cy="151384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513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4615" cy="104711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00.5pt;mso-wrap-distance-left:9.05pt;mso-wrap-distance-right:9.05pt;mso-wrap-distance-top:0pt;mso-wrap-distance-bottom:0pt;margin-top:1.05pt;mso-position-vertical-relative:text;margin-left:2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2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4615" cy="1047115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pacing w:val="-5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Nagwek5Znak">
    <w:name w:val="Nagłówek 5 Znak"/>
    <w:basedOn w:val="Domylnaczcionkaakapitu"/>
    <w:qFormat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5:00Z</dcterms:created>
  <dc:creator>Agnieszka</dc:creator>
  <dc:description/>
  <cp:keywords/>
  <dc:language>en-US</dc:language>
  <cp:lastModifiedBy>DYREKTOR</cp:lastModifiedBy>
  <cp:lastPrinted>2022-09-21T13:56:00Z</cp:lastPrinted>
  <dcterms:modified xsi:type="dcterms:W3CDTF">2024-10-01T06:43:00Z</dcterms:modified>
  <cp:revision>8</cp:revision>
  <dc:subject/>
  <dc:title>XII WIELKOPOLSKIE IGRZYSKA MŁODZIEŻY SZKOLNEJ</dc:title>
</cp:coreProperties>
</file>