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29540</wp:posOffset>
            </wp:positionV>
            <wp:extent cx="4714875" cy="847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GRZYSKA DZIECI,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IGRZYSKA MŁODZIEŻY SZKOLNEJ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LICEALIAD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STIWAL  SZTAFET DZIEWCZĄT I CHŁOPCÓW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ON KONIN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 września 2024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z. 9.30    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, I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eryfikacja do godz.  9.10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z. 11.30  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(weryfikacja do godz. 11.10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 Stadion Leśny w Słupcy, ul. Gajowa 4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zkolny Związek Sportowy „WIELKOPOLSKA”w Poznaniu, ul. Starołęcka 36 – koordynator rejonu  Zbigniew Kosmalski 535 500 779;  partner Powiatowy Międzyszkolny Ośrodek Sportowy w Słupcy 63 275 33 7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Zgłoszenia szkół z powiatów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z limitu)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koły przystępujące do współzawodnictwa zamierzające wziąć udział w Festiwalu Sztafet muszą zarejestrować się przez System Rejestracji Szkół srs.szs.pl nie później niż do 20.09.2024r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głoszenie do rejonu przez system SRS (przy zapisie należy wybrać ¼ wojewódzkich)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erminie do dnia 20.09.2024r do godz. 12.00.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UWAGA!   Na karcie zgłoszeń SRS do rejonu  w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dodatkowych informacjach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-  należy obowiązkowo zaznaczyć rodzaj sztafety w jakiej zawodnik/czka  staruje.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okumentacja na zawody do weryfikacji:</w:t>
      </w:r>
    </w:p>
    <w:p>
      <w:pPr>
        <w:pStyle w:val="Normal"/>
        <w:rPr/>
      </w:pPr>
      <w:r>
        <w:rPr>
          <w:bCs/>
          <w:color w:val="FFFF00"/>
        </w:rPr>
        <w:t>- …</w:t>
        <w:tab/>
      </w:r>
      <w:r>
        <w:rPr>
          <w:rFonts w:eastAsia="Calibri"/>
          <w:bCs/>
          <w:color w:val="000000"/>
          <w:lang w:eastAsia="en-US"/>
        </w:rPr>
        <w:t xml:space="preserve">- karta weryfikacyjna wygenerowana przez System Rejestracji Szkół – www.srs.szs.pl z pieczątką       </w:t>
        <w:tab/>
        <w:t xml:space="preserve">  szkolną, podpisami dyrektora szkoły i opiekuna oraz zawodników,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- aktualna legitymacja szkolna.</w:t>
      </w:r>
    </w:p>
    <w:p>
      <w:pPr>
        <w:pStyle w:val="Akapitzlist"/>
        <w:spacing w:lineRule="auto" w:line="240"/>
        <w:rPr>
          <w:rFonts w:ascii="Times New Roman" w:hAnsi="Times New Roman" w:cs="Times New Roman"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Cs/>
          <w:color w:val="FFFF00"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color w:val="FFFF00"/>
          <w:sz w:val="24"/>
          <w:szCs w:val="24"/>
        </w:rPr>
        <w:t>.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II. Regulaminy, uczestnictwo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y zostaną przeprowadzone zgodnie z regulaminami szczegółowymi i ogólnym XXVI WIMS. Organizator SZS „Wielkopolska” zastrzega sobie prawo do wprowadzenia zmian regulaminowych i organizacyjnych. W kwestiach spornych prawo interpretacji regulaminów  przysługuje organizatorowi.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startują - reprezentują szkołę uczennice i uczniowie jednej szkoły, oddzielnie dziewczęta i chłopcy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 uczniowie szkół podstaw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r. 2012 i młods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MS - uczniowie szkół podstaw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ur. 2010-2011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ICEALI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- uczniowie szkół ponadpodstaw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ur. 2005 i młodsi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a szkoły składa się maksymalnie z 12 dziewcząt (10 zawodniczek + 2 rezerwowych) lub/i 12 chłopców (10 zawodników + 2 rezerwowych). Uczeń może wystartować w jednej sztafecie. Sztafeta składa się z 4 zawodników. Szkoła może wystawić po jednej sztafecie na każdym dystansie. Od szczebla rejonowego bezwzględnie egzekwowany będzie punkt IV regulaminu ogólnego XXVI WIMS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 finału  wojewódzkiego awansują po 2 najlepsze szkoły z rejonu w każdej sztafecie.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Program i sposób przeprowadzenia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GRZYSKA DZIEC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ziewczę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▪ </w:t>
      </w:r>
      <w:r>
        <w:rPr>
          <w:color w:val="FF0000"/>
        </w:rPr>
        <w:t>4 x 100m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▪ </w:t>
      </w:r>
      <w:r>
        <w:rPr>
          <w:color w:val="FF0000"/>
        </w:rPr>
        <w:t>sztafeta szwedzka (100m + 200m + 300m + 400m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łopcy</w:t>
      </w:r>
    </w:p>
    <w:p>
      <w:pPr>
        <w:pStyle w:val="Normal"/>
        <w:rPr/>
      </w:pPr>
      <w:r>
        <w:rPr>
          <w:color w:val="FF0000"/>
        </w:rPr>
        <w:t xml:space="preserve">▪ </w:t>
      </w:r>
      <w:r>
        <w:rPr>
          <w:color w:val="FF0000"/>
        </w:rPr>
        <w:t>4 x 100m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▪ </w:t>
      </w:r>
      <w:r>
        <w:rPr>
          <w:color w:val="FF0000"/>
        </w:rPr>
        <w:t>sztafeta szwedzka (100m + 200m + 300m + 400m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ziewczęta + chłopc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▪ </w:t>
      </w:r>
      <w:r>
        <w:rPr>
          <w:color w:val="FF0000"/>
        </w:rPr>
        <w:t xml:space="preserve">sztafeta mieszana 4 x 200m, (2 dziewczynki i 2 chłopców)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>sztafeta mieszana odbędzie się w kolejności pierwsza zmiana dziewczyna, druga zmiana chłopiec, trzecia zmiana dziewczyna, czwarta zmiana chłopiec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IGRZYSKA MŁODZIEŻY SZKOL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dziewczęta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▪ </w:t>
      </w:r>
      <w:r>
        <w:rPr>
          <w:color w:val="00B050"/>
        </w:rPr>
        <w:t>4 x 100m,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▪ </w:t>
      </w:r>
      <w:r>
        <w:rPr>
          <w:color w:val="00B050"/>
        </w:rPr>
        <w:t>sztafeta olimpijska (100m + 200m + 400m + 800m),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chłopcy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▪ </w:t>
      </w:r>
      <w:r>
        <w:rPr>
          <w:color w:val="00B050"/>
        </w:rPr>
        <w:t>4 x 100m,</w:t>
      </w:r>
    </w:p>
    <w:p>
      <w:pPr>
        <w:pStyle w:val="Normal"/>
        <w:rPr/>
      </w:pPr>
      <w:r>
        <w:rPr>
          <w:color w:val="00B050"/>
        </w:rPr>
        <w:t xml:space="preserve">▪ </w:t>
      </w:r>
      <w:r>
        <w:rPr>
          <w:color w:val="00B050"/>
        </w:rPr>
        <w:t>sztafeta olimpijska (100m + 200m + 400m + 800m),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dziewczęta + chłopcy (sztafeta mieszana)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▪ </w:t>
      </w:r>
      <w:r>
        <w:rPr>
          <w:color w:val="00B050"/>
        </w:rPr>
        <w:t>4 x 200m, (2 dziewczynki i 2 chłopców)</w:t>
      </w:r>
    </w:p>
    <w:p>
      <w:pPr>
        <w:pStyle w:val="Normal"/>
        <w:rPr/>
      </w:pPr>
      <w:r>
        <w:rPr>
          <w:color w:val="00B050"/>
        </w:rPr>
        <w:t>sztafeta mieszana odbędzie się w kolejności pierwsza zmiana dziewczyna, druga zmiana chłopiec, trzecia zmiana dziewczyna, czwarta zmiana chłopiec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 xml:space="preserve">LICEALIAD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ziewczęta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▪ </w:t>
      </w:r>
      <w:r>
        <w:rPr>
          <w:color w:val="0070C0"/>
        </w:rPr>
        <w:t>4 x 100m,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▪ </w:t>
      </w:r>
      <w:r>
        <w:rPr>
          <w:color w:val="0070C0"/>
        </w:rPr>
        <w:t>4 x 400m,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hłopcy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▪ </w:t>
      </w:r>
      <w:r>
        <w:rPr>
          <w:color w:val="0070C0"/>
        </w:rPr>
        <w:t>4 x 100m,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▪ </w:t>
      </w:r>
      <w:r>
        <w:rPr>
          <w:color w:val="0070C0"/>
        </w:rPr>
        <w:t>4 x 400m,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ziewczęta + chłopcy (sztafeta mieszana)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▪ </w:t>
      </w:r>
      <w:r>
        <w:rPr>
          <w:color w:val="0070C0"/>
        </w:rPr>
        <w:t>4 x 200m, (2 dziewczynki i 2 chłopców)</w:t>
      </w:r>
    </w:p>
    <w:p>
      <w:pPr>
        <w:pStyle w:val="Normal"/>
        <w:rPr>
          <w:color w:val="0070C0"/>
        </w:rPr>
      </w:pPr>
      <w:r>
        <w:rPr>
          <w:color w:val="0070C0"/>
        </w:rPr>
        <w:t>sztafeta mieszana odbędzie się w kolejności pierwsza zmiana dziewczyna, druga zmiana chłopiec, trzecia zmiana dziewczyna, czwarta zmiana chłopiec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Style w:val="Markedcontent"/>
          <w:b/>
        </w:rPr>
        <w:t>Sposób realizacj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Uczestnicy sztafet startują z numerami startowymi przygotowanymi we własnym zakresie.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tartowy - wzó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144145</wp:posOffset>
                </wp:positionV>
                <wp:extent cx="18897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II LO Konin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(numer zmia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4pt;mso-wrap-distance-left:7.05pt;mso-wrap-distance-right:7.05pt;mso-wrap-distance-top:0pt;mso-wrap-distance-bottom:0pt;margin-top:11.3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II LO Konin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numer zmia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y startowe przypięte na koszulkach z przodu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rozpoczynający sztafetę - nr 1, drugi zawodnik – nr 2, trzecia zmiana – nr 3, zawodnik kończący zmianę- nr 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y będą rozgrywane w seriach na czas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koły posiadają własne pałeczki sztafetowe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mogą startować w kolcach lekkoatletyczn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przepisami PZL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nutowy zawod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godz. 9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eryfikacja zespołów ID, IMS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odz. 9.3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rozpoczęcie sztafet ID, IM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 godz. 11.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eryfikacja zespołów LI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odz. 11.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poczęcie sztafet LI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107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7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7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godz. 9.30 - ID, IMS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x 100 dz.  ID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chł.  ID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dz.  IMS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chł. IMS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tafeta mieszana  4x200 ID (2 dz. +2 chł.) 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tafeta mieszana  4x200 IMS (2 dz. +2 chł.)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tafeta szwedzka   dz.  ID  (100m + 200m + 300m + 400m)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tafeta szwedzka  chł.  ID  (100m + 200m + 300m + 400m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olimpijska dz.   IMS  (100m + 200m + 300m + 400m + 800m)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tafeta olimpijska chł.  IMS  (100m + 200m + 300m + 400m + 800m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godz. 11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C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x 100   dz.  LIC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x 100   chł. LIC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tafeta mieszana  4x200 LIC  (2 dz. +2 chł.) 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400 dz. LIC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400  chł. LIC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przyspieszenia lub opóźnienia godzin rozpoczęcia konkurencji,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łycie stadionu mogą przebywać tylko zawodnicy/czki biorący udział w danej konkurencji,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ołani  przez spikera zawodów,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zewka odbywać się może poza płytą stadionu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Awans 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inale wojewódzkim startują po 2 najlepsze szkoły z rejonu w każdej sztafecie. Wyniki zawodów rejonowych przesyła do SZS rejonowy koordynator sportu. Zgłoszeń do zawodów wojewódzkich w systemie SRS dokonuje szkoła/opiekun zespołu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Nagrody w rejonie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plomy za miejsca I-III dla najlepszych drużyn w każdej sztafec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 Informacje dodatkowe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ane kontaktowe wnioskodawcy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skazanie barier utrudniających lub uniemożliwiających dostępność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skazanie sposobu kontaktu z wnioskodawcą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skazanie preferowanego sposobu zapewnienia dostępności.</w:t>
      </w:r>
    </w:p>
    <w:p>
      <w:pPr>
        <w:pStyle w:val="Akapitzlist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57725</wp:posOffset>
          </wp:positionH>
          <wp:positionV relativeFrom="paragraph">
            <wp:posOffset>142240</wp:posOffset>
          </wp:positionV>
          <wp:extent cx="1581150" cy="595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b/>
        <w:b/>
        <w:bCs/>
        <w:smallCaps/>
        <w:color w:val="008000"/>
        <w:sz w:val="60"/>
        <w:lang w:val="pl-PL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176530</wp:posOffset>
          </wp:positionV>
          <wp:extent cx="5504180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4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4-09-19T19:23:00Z</dcterms:modified>
  <cp:revision>57</cp:revision>
  <dc:subject/>
  <dc:title>XII WIELKOPOLSKIE IGRZYSKA MŁODZIEŻY SZKOLNEJ</dc:title>
</cp:coreProperties>
</file>