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LAŻOWA PIŁKA SIATKOWA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ZIEWCZĄ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 19 maja, godz. 9.3, godz. 9.30 (weryfikacja do godz. 9.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iejsce: Kompleks sportowy przy MOS w  Słupcy, ul. Powstańców Wielkopolskich 22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7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045" cy="716280"/>
                                <wp:effectExtent l="0" t="0" r="0" b="0"/>
                                <wp:docPr id="19" name="Obraz 1" descr="http://www.szswielkopolska.pl/images/msit_2022_logo.png#new_ta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1" descr="http://www.szswielkopolska.pl/images/msit_2022_logo.png#new_ta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04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84045" cy="716280"/>
                          <wp:effectExtent l="0" t="0" r="0" b="0"/>
                          <wp:docPr id="20" name="Obraz 1" descr="http://www.szswielkopolska.pl/images/msit_2022_logo.png#new_ta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Obraz 1" descr="http://www.szswielkopolska.pl/images/msit_2022_logo.png#new_ta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04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2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3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045" cy="716280"/>
                                <wp:effectExtent l="0" t="0" r="0" b="0"/>
                                <wp:docPr id="25" name="Obraz 1" descr="http://www.szswielkopolska.pl/images/msit_2022_logo.png#new_tab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Obraz 1" descr="http://www.szswielkopolska.pl/images/msit_2022_logo.png#new_tab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045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884045" cy="716280"/>
                          <wp:effectExtent l="0" t="0" r="0" b="0"/>
                          <wp:docPr id="26" name="Obraz 1" descr="http://www.szswielkopolska.pl/images/msit_2022_logo.png#new_tab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Obraz 1" descr="http://www.szswielkopolska.pl/images/msit_2022_logo.png#new_tab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045" cy="716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9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0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75</Words>
  <Characters>1653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6:19:00Z</dcterms:created>
  <dc:creator>Agnieszka</dc:creator>
  <dc:description/>
  <dc:language>en-US</dc:language>
  <cp:lastModifiedBy>DYREKTOR</cp:lastModifiedBy>
  <cp:lastPrinted>2022-09-21T11:56:00Z</cp:lastPrinted>
  <dcterms:modified xsi:type="dcterms:W3CDTF">2023-04-28T20:35:00Z</dcterms:modified>
  <cp:revision>9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