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21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-102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1965</wp:posOffset>
            </wp:positionH>
            <wp:positionV relativeFrom="paragraph">
              <wp:posOffset>-163830</wp:posOffset>
            </wp:positionV>
            <wp:extent cx="1426845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-162560</wp:posOffset>
            </wp:positionV>
            <wp:extent cx="1579880" cy="151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41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40" w:hanging="0"/>
        <w:rPr>
          <w:b/>
          <w:b/>
          <w:sz w:val="24"/>
        </w:rPr>
      </w:pPr>
      <w:r>
        <w:rPr>
          <w:b/>
          <w:sz w:val="24"/>
        </w:rPr>
        <w:t>KOMUNIKAT KOŃCOW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20" w:hanging="0"/>
        <w:rPr>
          <w:b/>
          <w:b/>
          <w:sz w:val="24"/>
        </w:rPr>
      </w:pPr>
      <w:r>
        <w:rPr>
          <w:b/>
          <w:sz w:val="24"/>
        </w:rPr>
        <w:t>XXVI WIMS Z MISTRZOSTW REJONU KONIŃSKIEGO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60" w:hanging="0"/>
        <w:rPr>
          <w:b/>
          <w:b/>
          <w:sz w:val="24"/>
        </w:rPr>
      </w:pPr>
      <w:r>
        <w:rPr>
          <w:b/>
          <w:sz w:val="24"/>
        </w:rPr>
        <w:t>W SZKOLNEJ LIDZE LEKKOATLETYCZNEJ DZIEWCZĄT I CHŁOPCÓW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60" w:hanging="0"/>
        <w:rPr>
          <w:b/>
          <w:b/>
          <w:sz w:val="24"/>
        </w:rPr>
      </w:pPr>
      <w:r>
        <w:rPr>
          <w:b/>
          <w:sz w:val="24"/>
        </w:rPr>
        <w:t>LICEALIADA ROK SZKOLNY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78" w:firstLine="708"/>
        <w:rPr>
          <w:sz w:val="24"/>
        </w:rPr>
      </w:pPr>
      <w:r>
        <w:rPr>
          <w:b/>
          <w:sz w:val="24"/>
        </w:rPr>
        <w:t>1. Termin:</w:t>
      </w:r>
      <w:r>
        <w:rPr>
          <w:sz w:val="24"/>
        </w:rPr>
        <w:t xml:space="preserve"> 15. września 2024 r. </w:t>
      </w:r>
    </w:p>
    <w:p>
      <w:pPr>
        <w:pStyle w:val="Normal"/>
        <w:spacing w:lineRule="auto" w:line="216"/>
        <w:ind w:right="78" w:firstLine="708"/>
        <w:rPr>
          <w:sz w:val="24"/>
        </w:rPr>
      </w:pPr>
      <w:r>
        <w:rPr>
          <w:b/>
          <w:sz w:val="24"/>
        </w:rPr>
        <w:t>2. Miejsce:</w:t>
      </w:r>
      <w:r>
        <w:rPr>
          <w:sz w:val="24"/>
        </w:rPr>
        <w:t xml:space="preserve"> „Stadion Leśny” w Słupcy. </w:t>
      </w:r>
    </w:p>
    <w:p>
      <w:pPr>
        <w:pStyle w:val="Normal"/>
        <w:spacing w:lineRule="auto" w:line="216"/>
        <w:ind w:right="78" w:firstLine="708"/>
        <w:rPr>
          <w:sz w:val="24"/>
        </w:rPr>
      </w:pPr>
      <w:r>
        <w:rPr>
          <w:b/>
          <w:sz w:val="24"/>
        </w:rPr>
        <w:t>3. Opis:</w:t>
      </w:r>
      <w:r>
        <w:rPr>
          <w:sz w:val="24"/>
        </w:rPr>
        <w:t xml:space="preserve"> organizatorem zawodów był SZS Wielkopolska - rejon koniński, partnerem Powiatowy Międzyszkolny Ośrodek Sportowy w Słupcy. Zawody zostały przeprowadzone zgodnie z ceremoniałem sportowym. Otwarcia i zamknięcia dokonali Wojciech Henke dyrektor Powiatowego Międzyszkolnego Ośrodka Sportowego w Słupcy oraz Zbigniew Kosmalski koordynator SZS „Wielkopolska” rejonu konińskiego. Zawodniczkom i zawodnikom, którzy zajęli miejsca I-III w poszczególnych konkurencjach wręczono dyplomy  SZS „Wielkopolska”.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sz w:val="24"/>
        </w:rPr>
        <w:t>Liczba startujących: 112 zawodniczek i 131 zawodników z 11 szkół średnich rejonu koniń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1440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920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147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536"/>
        <w:gridCol w:w="859"/>
        <w:gridCol w:w="1838"/>
        <w:gridCol w:w="999"/>
        <w:gridCol w:w="260"/>
        <w:gridCol w:w="439"/>
        <w:gridCol w:w="260"/>
        <w:gridCol w:w="40"/>
        <w:gridCol w:w="699"/>
        <w:gridCol w:w="1977"/>
        <w:gridCol w:w="699"/>
        <w:gridCol w:w="160"/>
        <w:gridCol w:w="699"/>
        <w:gridCol w:w="999"/>
        <w:gridCol w:w="975"/>
        <w:gridCol w:w="743"/>
        <w:gridCol w:w="40"/>
      </w:tblGrid>
      <w:tr>
        <w:trPr>
          <w:trHeight w:val="29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537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YWIDUALNA POSZCZEGÓLNYCH KONKURENCJI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5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g na 100 m</w:t>
            </w:r>
          </w:p>
        </w:tc>
        <w:tc>
          <w:tcPr>
            <w:tcW w:w="2676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erlińska Patrycj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4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mieć Kamil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43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ena Martyn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8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ewczyński Mateusz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50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ilarska Weronik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1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ogacz Filip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II LO Konin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68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ichalak Kamil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hojnacki Bartłomiej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72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kórka Oliwi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2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drzejak Filip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76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alomon Wiktori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3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ławiński Antoni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77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ugalska Zuzann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3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alcerzak Adam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82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ojewoda King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7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rzegorski Mateusz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88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czepaniak Ann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8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ierzbicki Adam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90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amsonowska Juli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.3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kąpski Tobiasz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17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lesza Dżesik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15.6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awadzki Wiktor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19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obczak Ameli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.8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iatrowski Michał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28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910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156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860"/>
        <w:gridCol w:w="1840"/>
        <w:gridCol w:w="1000"/>
        <w:gridCol w:w="260"/>
        <w:gridCol w:w="440"/>
        <w:gridCol w:w="260"/>
        <w:gridCol w:w="40"/>
        <w:gridCol w:w="700"/>
        <w:gridCol w:w="1980"/>
        <w:gridCol w:w="700"/>
        <w:gridCol w:w="160"/>
        <w:gridCol w:w="700"/>
        <w:gridCol w:w="1000"/>
        <w:gridCol w:w="1099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oźniak Jessik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5.92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ojtyra Szymon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2.45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ężniejewska Ju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drzejewski Bartosz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Pusta Julit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4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wczarek Samuel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68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mirnova Zlat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ejman Wiktor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68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oźniak Karoli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5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Dopierała Dominik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78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tczak Ju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6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ankowski Hubert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80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alczak Andżeli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.1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ehnke Oliwier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93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ednarski Oliwier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ZSGE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2.98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ajor Marcin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arus Mateusz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3.76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ga na 200 m</w:t>
            </w:r>
          </w:p>
        </w:tc>
        <w:tc>
          <w:tcPr>
            <w:tcW w:w="268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grodowczyk Ing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9.2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ielcarek Antoni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.41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ieliczko Ju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.0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łecki Wiktor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.8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zepczyk Zof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30.8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anasik Cyprian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3" w:name="page4"/>
      <w:bookmarkEnd w:id="3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901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0471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860"/>
        <w:gridCol w:w="1840"/>
        <w:gridCol w:w="1000"/>
        <w:gridCol w:w="260"/>
        <w:gridCol w:w="740"/>
        <w:gridCol w:w="2680"/>
        <w:gridCol w:w="860"/>
        <w:gridCol w:w="1700"/>
        <w:gridCol w:w="1020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ruczkowska Oliwi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1.47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4"/>
              </w:rPr>
              <w:t>Ziemski Jacek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5.03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ączyńska Zof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2.1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lejniczak Mateu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5.32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lecka Nikol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2.3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rzymski Anton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5.46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ichałowska Oliw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CKR Powierc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2.4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ichalak Oska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5.50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oźniak Patryc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2.6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rowiński Piot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5.56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isiecka Ame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2.8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tachowiak Mikoła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5.64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Żaczek Marty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3.1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Świątek Jakub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5.64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ibińska Mart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3.1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rzybyła Jakub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6.25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wrocka Alic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/>
            </w:pPr>
            <w:r>
              <w:rPr>
                <w:sz w:val="24"/>
              </w:rPr>
              <w:t>33.3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łaszczyk Toma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6.64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Łuczak Anastaz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3.3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rzelczak Oska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6.7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źmierczak Klaud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3.7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łomski Marc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7.16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tachowiak Marty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3.7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ewicz Toma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7.31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amiatała Matyld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4.4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pczyński Kacp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7.46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aluszewska Ame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4.6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anczewski Mateu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7.74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rudzińska Ma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34.8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Fabiszak Szym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27.95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4" w:name="page5"/>
      <w:bookmarkEnd w:id="4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8343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0471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860"/>
        <w:gridCol w:w="1840"/>
        <w:gridCol w:w="1000"/>
        <w:gridCol w:w="260"/>
        <w:gridCol w:w="440"/>
        <w:gridCol w:w="260"/>
        <w:gridCol w:w="40"/>
        <w:gridCol w:w="80"/>
        <w:gridCol w:w="700"/>
        <w:gridCol w:w="1900"/>
        <w:gridCol w:w="700"/>
        <w:gridCol w:w="160"/>
        <w:gridCol w:w="700"/>
        <w:gridCol w:w="1000"/>
        <w:gridCol w:w="1099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tasiak Ewelin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35.2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zczepaniak Tomasz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8.18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ałęsa Karoli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6.1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Tomczyk Marty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6.7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łowińska Wiktor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8.1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6"/>
            <w:tcBorders/>
            <w:shd w:fill="BDD6EE" w:val="clear"/>
            <w:vAlign w:val="bottom"/>
          </w:tcPr>
          <w:p>
            <w:pPr>
              <w:pStyle w:val="Normal"/>
              <w:spacing w:lineRule="exact" w:line="28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g na 400 m</w:t>
            </w:r>
          </w:p>
        </w:tc>
        <w:tc>
          <w:tcPr>
            <w:tcW w:w="260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80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ędro Nata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11.9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Grzymski Franciszek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4.41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liinyk Sof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14.3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teczyński Rafa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5.48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drzejak Ame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16.0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Peruga Pawe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7.77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eszcz Agat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16.2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Król Dawid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:00.0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Świderska Weroni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17.1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Błażejewski Tobiasz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:00.8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Zaparta Gabriel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19.1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Mikołajczyk Adam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:00.99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anaszak Nad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21.2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Potyralski Piotr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:01.02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5" w:name="page6"/>
      <w:bookmarkEnd w:id="5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8534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1188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860"/>
        <w:gridCol w:w="1840"/>
        <w:gridCol w:w="1000"/>
        <w:gridCol w:w="260"/>
        <w:gridCol w:w="740"/>
        <w:gridCol w:w="2680"/>
        <w:gridCol w:w="860"/>
        <w:gridCol w:w="1700"/>
        <w:gridCol w:w="1020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aszuba-Kraska Monik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:21.50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ujawa Jakub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1.39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elenivska Bohda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CKR Powierc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:23.1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sprzyk Piot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ZSOiZ Zagórów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1.75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roka Patryc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:26.7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ubacki Krzysztof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1.83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zioł Ju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:27.5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walewski Barto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1.92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łoszaj Manuel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:29.0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rygier Łuka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2.59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ubiak Wiktor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1:37.5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órecki Toma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2.92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alcerzak Ja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2.97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ozpendowski Szym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4.23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trzelecki Huber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4.6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oroz Dmytr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4.76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tuba Przemysła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5.78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iątek Marce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6.55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dryszak Michał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07.35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czmarek Jakub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0" w:hanging="0"/>
              <w:jc w:val="right"/>
              <w:rPr>
                <w:sz w:val="24"/>
              </w:rPr>
            </w:pPr>
            <w:r>
              <w:rPr>
                <w:sz w:val="24"/>
              </w:rPr>
              <w:t>1:11.03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6" w:name="page7"/>
      <w:bookmarkEnd w:id="6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-163830</wp:posOffset>
            </wp:positionV>
            <wp:extent cx="10101580" cy="57677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Bieg na 800 m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"/>
        <w:gridCol w:w="2540"/>
        <w:gridCol w:w="860"/>
        <w:gridCol w:w="1840"/>
        <w:gridCol w:w="1000"/>
        <w:gridCol w:w="260"/>
        <w:gridCol w:w="740"/>
        <w:gridCol w:w="2680"/>
        <w:gridCol w:w="1391"/>
        <w:gridCol w:w="2126"/>
        <w:gridCol w:w="1559"/>
      </w:tblGrid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pych Wiktor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:48.7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zempołuch Bartosz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03.82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akowska Nikol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:49.0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ąk Jan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15.97</w:t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tosiak Marty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00.6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sznia Szymon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18.71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abłońska Aleksandr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12.0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ołdyka Jakub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20.53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hatkowska Nata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14.0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ichalak Mikołaj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23.25</w:t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órna Emi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22.4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izła Cezary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23.31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ołdyka Nad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23.2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amiatała Jakub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23.93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arnowska Oliw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23.5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liski Mikołaj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24.46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sz w:val="24"/>
              </w:rPr>
              <w:t>Kurczewska Klaud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25.5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tranc Konrad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24.86</w:t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tuszak Aleksandr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26.7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strowskyi Maksym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25.76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rczewska Aleksandr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A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30.6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rajczyk Kamil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26.58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awlak Ju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CKR Powierc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:47.3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udzyński Mikołaj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30.48</w:t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ugustyniak Nata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:02.6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łodarczyk Adam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30.73</w:t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7" w:name="page8"/>
      <w:bookmarkEnd w:id="7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9486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0471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536"/>
        <w:gridCol w:w="859"/>
        <w:gridCol w:w="1838"/>
        <w:gridCol w:w="999"/>
        <w:gridCol w:w="260"/>
        <w:gridCol w:w="439"/>
        <w:gridCol w:w="260"/>
        <w:gridCol w:w="40"/>
        <w:gridCol w:w="699"/>
        <w:gridCol w:w="1977"/>
        <w:gridCol w:w="699"/>
        <w:gridCol w:w="160"/>
        <w:gridCol w:w="699"/>
        <w:gridCol w:w="999"/>
        <w:gridCol w:w="975"/>
      </w:tblGrid>
      <w:tr>
        <w:trPr>
          <w:trHeight w:val="30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Gorzeń Jakub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2:30.80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jda Kacper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31.10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utkowski Bartosz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34.44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ymczykowski Oliwier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35.62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olka Kacper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:39.80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gridSpan w:val="5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g na 1.500 m</w:t>
            </w:r>
          </w:p>
        </w:tc>
        <w:tc>
          <w:tcPr>
            <w:tcW w:w="2676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9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achuba Juli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:07.7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ijakowski Mateusz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:31.34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ierniak Wiktori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:39.1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ntarowski Bartosz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:34.15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ajda Nikol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:39.6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damczyk Radosław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:54.20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trzemkowska Nikol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:42.6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anfil Michał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:56.97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kała Aleksandr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:45.7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rzyżanowski Alan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:59.50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usiałowska Mart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:07.6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tuszewski Kacper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:02.41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ambelan Klaudia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:56.2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zemyszkiewcz Nikodem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:09.27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aszak Cezary</w:t>
            </w:r>
          </w:p>
        </w:tc>
        <w:tc>
          <w:tcPr>
            <w:tcW w:w="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:12.24</w:t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8" w:name="page9"/>
      <w:bookmarkEnd w:id="8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8439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0471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860"/>
        <w:gridCol w:w="1840"/>
        <w:gridCol w:w="1000"/>
        <w:gridCol w:w="260"/>
        <w:gridCol w:w="440"/>
        <w:gridCol w:w="260"/>
        <w:gridCol w:w="40"/>
        <w:gridCol w:w="700"/>
        <w:gridCol w:w="1980"/>
        <w:gridCol w:w="700"/>
        <w:gridCol w:w="160"/>
        <w:gridCol w:w="700"/>
        <w:gridCol w:w="1000"/>
        <w:gridCol w:w="1099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Iciek Wiktor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5:25.31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atajczyk Cezary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6:15.25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right="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hnięcie Kulą</w:t>
            </w:r>
          </w:p>
        </w:tc>
        <w:tc>
          <w:tcPr>
            <w:tcW w:w="268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k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kg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łaszczyk King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szędybył Kacper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94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obak Zuzan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łodarczyk Hubert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1.06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alomon Żakli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ąsiorowski Kacper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isiecka Aleksandr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CKR Powierc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pijewski Krzysztof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oźniak King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ch Dominik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.91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koniewska Ame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Antczak Adam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.62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pp Ame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0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utkowski Jakub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.58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lańska Michali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asiadczyk Jakub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obczak Gabriel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czmarek Jakub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rucka Roksa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osiak Pawe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.87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9" w:name="page10"/>
      <w:bookmarkEnd w:id="9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9296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98552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860"/>
        <w:gridCol w:w="1840"/>
        <w:gridCol w:w="1000"/>
        <w:gridCol w:w="260"/>
        <w:gridCol w:w="440"/>
        <w:gridCol w:w="260"/>
        <w:gridCol w:w="40"/>
        <w:gridCol w:w="700"/>
        <w:gridCol w:w="1980"/>
        <w:gridCol w:w="700"/>
        <w:gridCol w:w="160"/>
        <w:gridCol w:w="700"/>
        <w:gridCol w:w="1000"/>
        <w:gridCol w:w="1099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ierychła Weronik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Rachuba Oktawian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ymańska Le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4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Śmigielski Norbert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Łężna Roka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ełdzikowski Piotr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ławska Nata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awrzyniak Jakub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kg</w:t>
            </w:r>
          </w:p>
        </w:tc>
        <w:tc>
          <w:tcPr>
            <w:tcW w:w="18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kg</w:t>
            </w:r>
          </w:p>
        </w:tc>
        <w:tc>
          <w:tcPr>
            <w:tcW w:w="170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99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Dyncer Antoni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hmielecki Bartosz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.94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Drop Laur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ymczak Marcel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9.64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ałecka Domini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3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waśniewski Rafał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ut oszczepem</w:t>
            </w:r>
          </w:p>
        </w:tc>
        <w:tc>
          <w:tcPr>
            <w:tcW w:w="268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99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g</w:t>
            </w:r>
          </w:p>
        </w:tc>
        <w:tc>
          <w:tcPr>
            <w:tcW w:w="184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g</w:t>
            </w:r>
          </w:p>
        </w:tc>
        <w:tc>
          <w:tcPr>
            <w:tcW w:w="170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99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hrzumnicka Domini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.9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Trawka Klaudiusz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3.20</w:t>
            </w:r>
          </w:p>
        </w:tc>
      </w:tr>
      <w:tr>
        <w:trPr>
          <w:trHeight w:val="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ichomska Beat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.7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 g</w:t>
            </w:r>
          </w:p>
        </w:tc>
        <w:tc>
          <w:tcPr>
            <w:tcW w:w="1700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99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Kuźniarek Wiktor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17.9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Walosz Mateusz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35.55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Świacka Andżeli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asiński Franciszek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33.95</w:t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10" w:name="page11"/>
      <w:bookmarkEnd w:id="10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9296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1283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528"/>
        <w:gridCol w:w="857"/>
        <w:gridCol w:w="1834"/>
        <w:gridCol w:w="997"/>
        <w:gridCol w:w="260"/>
        <w:gridCol w:w="437"/>
        <w:gridCol w:w="260"/>
        <w:gridCol w:w="40"/>
        <w:gridCol w:w="697"/>
        <w:gridCol w:w="1971"/>
        <w:gridCol w:w="697"/>
        <w:gridCol w:w="160"/>
        <w:gridCol w:w="697"/>
        <w:gridCol w:w="997"/>
        <w:gridCol w:w="1011"/>
        <w:gridCol w:w="6"/>
      </w:tblGrid>
      <w:tr>
        <w:trPr>
          <w:trHeight w:val="3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Okoń Natalia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14.65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Brywczyński Kacper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31.00</w:t>
            </w:r>
          </w:p>
        </w:tc>
      </w:tr>
      <w:tr>
        <w:trPr>
          <w:trHeight w:val="9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Tomczyk Łucj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3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amiatała Mateusz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.60</w:t>
            </w:r>
          </w:p>
        </w:tc>
      </w:tr>
      <w:tr>
        <w:trPr>
          <w:trHeight w:val="9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rlińska Maj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Janaszak Oliwier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4.15</w:t>
            </w:r>
          </w:p>
        </w:tc>
      </w:tr>
      <w:tr>
        <w:trPr>
          <w:trHeight w:val="9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ołdyka Kamil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</w:tr>
      <w:tr>
        <w:trPr>
          <w:trHeight w:val="96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 g</w:t>
            </w:r>
          </w:p>
        </w:tc>
        <w:tc>
          <w:tcPr>
            <w:tcW w:w="1834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7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8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usiałowska Patrycj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.4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łecki Michał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2009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sowczyk Dominik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.9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Żak Dominik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2009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gridSpan w:val="5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k w dal</w:t>
            </w:r>
          </w:p>
        </w:tc>
        <w:tc>
          <w:tcPr>
            <w:tcW w:w="2668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gridSpan w:val="2"/>
            <w:tcBorders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Rocznik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Olejnik Klaudi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limczak Dawid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.73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uszkiewicz Waness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CKR Powiercie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Matczak Filip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źmierczak Wiktori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raczyk Rafał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.52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aszak Dominik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Byczkowski Bartosz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.52</w:t>
            </w:r>
          </w:p>
        </w:tc>
      </w:tr>
      <w:tr>
        <w:trPr>
          <w:trHeight w:val="15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Łukaszczyk Łucj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zambelan Miłosz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zupryńska Lidi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CKR Powiercie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ojtczak Antoni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</w:tr>
      <w:tr>
        <w:trPr>
          <w:trHeight w:val="14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alkowiak Julia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łużny Mateusz</w:t>
            </w:r>
          </w:p>
        </w:tc>
        <w:tc>
          <w:tcPr>
            <w:tcW w:w="8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.17</w:t>
            </w:r>
          </w:p>
        </w:tc>
      </w:tr>
      <w:tr>
        <w:trPr>
          <w:trHeight w:val="15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11" w:name="page12"/>
      <w:bookmarkEnd w:id="11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101965</wp:posOffset>
            </wp:positionH>
            <wp:positionV relativeFrom="paragraph">
              <wp:posOffset>11430</wp:posOffset>
            </wp:positionV>
            <wp:extent cx="1426845" cy="93916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4000</wp:posOffset>
            </wp:positionH>
            <wp:positionV relativeFrom="paragraph">
              <wp:posOffset>12700</wp:posOffset>
            </wp:positionV>
            <wp:extent cx="1579880" cy="109982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540"/>
        <w:gridCol w:w="860"/>
        <w:gridCol w:w="1840"/>
        <w:gridCol w:w="1000"/>
        <w:gridCol w:w="260"/>
        <w:gridCol w:w="740"/>
        <w:gridCol w:w="2680"/>
        <w:gridCol w:w="860"/>
        <w:gridCol w:w="1700"/>
        <w:gridCol w:w="1020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Zielińska Gabriel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Kosakowski Bory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acała Michali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rusinowski Ig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Nowaczyk Marty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Studziński Fabia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ójkowska Weroni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Grześkiewicz Mikoła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98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iotrowska Amel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Frontczak Szym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ZSCKR Powierci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Łepska Dar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oszak Wojcie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ydorkiewicz Aleksand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84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Filipiak Filip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74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uźniewski Damia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74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Kozakowski Mateu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72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Piątek Kacpe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72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ąbczewski Mateus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70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Wąchnicki Norber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bookmarkStart w:id="12" w:name="page13"/>
      <w:bookmarkEnd w:id="12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80</wp:posOffset>
            </wp:positionH>
            <wp:positionV relativeFrom="paragraph">
              <wp:posOffset>-163830</wp:posOffset>
            </wp:positionV>
            <wp:extent cx="10101580" cy="462534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Sztafeta 4 x 100 m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"/>
        <w:gridCol w:w="5265"/>
        <w:gridCol w:w="1397"/>
        <w:gridCol w:w="567"/>
        <w:gridCol w:w="709"/>
        <w:gridCol w:w="1265"/>
        <w:gridCol w:w="3554"/>
        <w:gridCol w:w="2258"/>
        <w:gridCol w:w="30"/>
        <w:gridCol w:w="40"/>
      </w:tblGrid>
      <w:tr>
        <w:trPr>
          <w:trHeight w:val="30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5265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  <w:tc>
          <w:tcPr>
            <w:tcW w:w="1265" w:type="dxa"/>
            <w:tcBorders>
              <w:top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2258" w:type="dxa"/>
            <w:tcBorders>
              <w:top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Wynik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6.2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5.11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7.3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6.75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7.5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7.81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ednie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9.4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.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8.28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02.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8.71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04.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8.92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:06.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9.39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49.70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50.59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orient="landscape" w:w="16838" w:h="11906"/>
          <w:pgMar w:left="560" w:right="358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4923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5765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41" w:hanging="0"/>
        <w:jc w:val="center"/>
        <w:rPr>
          <w:rFonts w:ascii="Arial" w:hAnsi="Arial" w:eastAsia="Arial" w:cs="Arial"/>
          <w:b/>
          <w:b/>
          <w:sz w:val="24"/>
        </w:rPr>
      </w:pPr>
      <w:bookmarkStart w:id="13" w:name="page14"/>
      <w:bookmarkEnd w:id="13"/>
      <w:r>
        <w:rPr>
          <w:rFonts w:eastAsia="Arial" w:cs="Arial" w:ascii="Arial" w:hAnsi="Arial"/>
          <w:b/>
          <w:sz w:val="24"/>
        </w:rPr>
        <w:t>XXVI WIELKOPOLSKIE IGRZYSKA MŁODZIEŻY SZKOLNEJ</w:t>
      </w:r>
    </w:p>
    <w:p>
      <w:pPr>
        <w:pStyle w:val="Normal"/>
        <w:spacing w:lineRule="atLeast" w:line="0"/>
        <w:ind w:right="-161" w:hanging="0"/>
        <w:jc w:val="center"/>
        <w:rPr>
          <w:rFonts w:ascii="Arial" w:hAnsi="Arial" w:eastAsia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543165</wp:posOffset>
            </wp:positionH>
            <wp:positionV relativeFrom="paragraph">
              <wp:posOffset>11430</wp:posOffset>
            </wp:positionV>
            <wp:extent cx="1426845" cy="9296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04165</wp:posOffset>
            </wp:positionH>
            <wp:positionV relativeFrom="paragraph">
              <wp:posOffset>12700</wp:posOffset>
            </wp:positionV>
            <wp:extent cx="1579880" cy="113792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81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2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80"/>
        <w:gridCol w:w="660"/>
        <w:gridCol w:w="860"/>
        <w:gridCol w:w="280"/>
        <w:gridCol w:w="120"/>
        <w:gridCol w:w="740"/>
        <w:gridCol w:w="3680"/>
        <w:gridCol w:w="860"/>
      </w:tblGrid>
      <w:tr>
        <w:trPr>
          <w:trHeight w:val="29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ŻYNOW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80"/>
              <w:ind w:left="1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-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-ce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</w:t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</w:tr>
      <w:tr>
        <w:trPr>
          <w:trHeight w:val="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I LO Ture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R Kaczki Średn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R Kaczki Śred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</w:tr>
      <w:tr>
        <w:trPr>
          <w:trHeight w:val="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II LO Kon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E Słupc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</w:tr>
      <w:tr>
        <w:trPr>
          <w:trHeight w:val="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LO Słupc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OiZ Zagór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>
          <w:trHeight w:val="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Z Słupc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GE Koni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</w:tr>
      <w:tr>
        <w:trPr>
          <w:trHeight w:val="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CKR Powierci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T Ture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ZSBiKZ Koni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4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ZSCKR Powierc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a ma charakter „ligi korespondencyjnej” tzn. organizator nie przewiduje organizacji finału wojewódzkiego jako odrębnej imprezy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933565</wp:posOffset>
            </wp:positionH>
            <wp:positionV relativeFrom="paragraph">
              <wp:posOffset>153670</wp:posOffset>
            </wp:positionV>
            <wp:extent cx="2152015" cy="80708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52400</wp:posOffset>
            </wp:positionH>
            <wp:positionV relativeFrom="paragraph">
              <wp:posOffset>306070</wp:posOffset>
            </wp:positionV>
            <wp:extent cx="1647825" cy="62611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6.pn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7:00Z</dcterms:created>
  <dc:creator>DYREKTOR</dc:creator>
  <dc:description/>
  <cp:keywords/>
  <dc:language>en-US</dc:language>
  <cp:lastModifiedBy>DYREKTOR</cp:lastModifiedBy>
  <dcterms:modified xsi:type="dcterms:W3CDTF">2024-10-24T09:35:00Z</dcterms:modified>
  <cp:revision>14</cp:revision>
  <dc:subject/>
  <dc:title/>
</cp:coreProperties>
</file>