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720" w:firstLine="720"/>
        <w:rPr>
          <w:rFonts w:ascii="Arial" w:hAnsi="Arial" w:eastAsia="Arial" w:cs="Arial"/>
          <w:b/>
          <w:b/>
          <w:color w:val="0000FF"/>
          <w:sz w:val="24"/>
        </w:rPr>
      </w:pPr>
      <w:r>
        <w:rPr/>
        <w:drawing>
          <wp:inline distT="0" distB="0" distL="0" distR="0">
            <wp:extent cx="1505585" cy="934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43610" cy="9810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MISTRZOSTWA REJONU KONIŃSKIEGO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 PIŁCE RĘCZNEJ LICEALIADA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.11.2024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la MOSiR „Rondo” w Koninie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ganizatorem zawodów był SZS „Wielkopolska” – koordynator rejonu konińskiego Zbigniew Kosmalski, partnerem MOSiR w Koninie. Zawody przebiegły zgodnie z ceremoniałem sportowym. Wszystkie zespoły otrzymały dyplomy, zwycięski  puchar SZS „Wielkopolska”. Uczestnicy zawodów otrzymali wyżywienie fundowane przez SZS „Wielkopolska”.</w:t>
      </w:r>
    </w:p>
    <w:p>
      <w:pPr>
        <w:pStyle w:val="Normal"/>
        <w:spacing w:lineRule="exact" w:line="2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wodach uczestniczyły 3 zespoły, 33 zawodników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wody rozegrano systemem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„każdy z każdym”.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yniki: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SGE KONIN  –   CKZiU  STRZAŁKOWO </w:t>
        <w:tab/>
        <w:t>15 - 9</w:t>
      </w:r>
    </w:p>
    <w:p>
      <w:pPr>
        <w:pStyle w:val="Normal"/>
        <w:spacing w:lineRule="exact" w:line="2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I LO KONIN    –  CKZiU STRZAŁKOWO   </w:t>
        <w:tab/>
        <w:t>15 -11</w:t>
      </w:r>
    </w:p>
    <w:p>
      <w:pPr>
        <w:pStyle w:val="Normal"/>
        <w:spacing w:lineRule="exact" w:line="2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SGE KONIN  –    II LO KONIN</w:t>
        <w:tab/>
        <w:t xml:space="preserve">                        13 - 9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syfikacja końcowa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espół Szkół Górniczo-Energetycznych w  Koninie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Liceum Ogólnokształcące w  Koninie</w:t>
      </w:r>
    </w:p>
    <w:p>
      <w:pPr>
        <w:pStyle w:val="Normal"/>
        <w:numPr>
          <w:ilvl w:val="0"/>
          <w:numId w:val="2"/>
        </w:numPr>
        <w:spacing w:lineRule="exact" w:line="2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ntrum Kształcenia  Zawodowego i Ustawicznego w Strzałkowie </w:t>
      </w:r>
    </w:p>
    <w:p>
      <w:pPr>
        <w:pStyle w:val="Normal"/>
        <w:spacing w:lineRule="exact" w:line="267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wan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o zawodów  wojewódzkich uzyskał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Zespół Szkół Górniczo-Energetycznych w  Koninie. 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</w:rPr>
      </w:pP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1600200" cy="60452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660" cy="645795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3429000" cy="129540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129540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1295400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12954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47:00Z</dcterms:created>
  <dc:creator>DYREKTOR</dc:creator>
  <dc:description/>
  <cp:keywords/>
  <dc:language>en-US</dc:language>
  <cp:lastModifiedBy>DYREKTOR</cp:lastModifiedBy>
  <dcterms:modified xsi:type="dcterms:W3CDTF">2024-12-03T1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7CB8679148A295B24A96935E9D5D_13</vt:lpwstr>
  </property>
  <property fmtid="{D5CDD505-2E9C-101B-9397-08002B2CF9AE}" pid="3" name="KSOProductBuildVer">
    <vt:lpwstr>1045-12.2.0.18911</vt:lpwstr>
  </property>
</Properties>
</file>