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oszykówka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Konin rok szkolny 2024/2025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 Termin: 04.04.2025, godz. 9.30 (weryfikacja do godz. 9.15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 w:themeColor="text1"/>
        </w:rPr>
        <w:t>2. Miejsce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nin, hala MOSiR ul. Dworcowa 2a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; partner MOSiR Konin.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 dyscypliny.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  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VI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,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spacing w:lineRule="auto" w:line="252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820275</wp:posOffset>
          </wp:positionV>
          <wp:extent cx="6334125" cy="5238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/>
      <w:drawing>
        <wp:inline distT="0" distB="0" distL="0" distR="0">
          <wp:extent cx="1781175" cy="581025"/>
          <wp:effectExtent l="0" t="0" r="0" b="0"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638175"/>
          <wp:effectExtent l="0" t="0" r="0" b="0"/>
          <wp:docPr id="1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1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30505</wp:posOffset>
              </wp:positionH>
              <wp:positionV relativeFrom="paragraph">
                <wp:posOffset>5715</wp:posOffset>
              </wp:positionV>
              <wp:extent cx="714375" cy="7239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8650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072" w:leader="none"/>
                            </w:tabs>
                            <w:ind w:firstLine="2832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57pt;mso-wrap-distance-left:9pt;mso-wrap-distance-right:9pt;mso-wrap-distance-top:0pt;mso-wrap-distance-bottom:0pt;margin-top:0.45pt;mso-position-vertical-relative:text;margin-left:18.15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647825" cy="628650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  <w:tab/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072" w:leader="none"/>
                      </w:tabs>
                      <w:ind w:firstLine="2832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z w:val="2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jc w:val="both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jc w:val="right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9542145</wp:posOffset>
          </wp:positionV>
          <wp:extent cx="5504180" cy="523875"/>
          <wp:effectExtent l="0" t="0" r="0" b="0"/>
          <wp:wrapNone/>
          <wp:docPr id="2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sz w:val="20"/>
        <w:szCs w:val="20"/>
      </w:rPr>
    </w:pPr>
    <w:r>
      <w:rPr>
        <w:rFonts w:cs="Arial" w:ascii="Arial" w:hAnsi="Arial"/>
        <w:b/>
        <w:bCs/>
        <w:smallCaps/>
        <w:color w:val="0000FF"/>
        <w:sz w:val="20"/>
        <w:szCs w:val="20"/>
      </w:rPr>
      <w:t>PATRONAT HONOROWY: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2005</wp:posOffset>
          </wp:positionH>
          <wp:positionV relativeFrom="paragraph">
            <wp:posOffset>127635</wp:posOffset>
          </wp:positionV>
          <wp:extent cx="4714875" cy="6953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88595</wp:posOffset>
              </wp:positionH>
              <wp:positionV relativeFrom="paragraph">
                <wp:posOffset>86360</wp:posOffset>
              </wp:positionV>
              <wp:extent cx="197485" cy="106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8.35pt;mso-wrap-distance-left:9pt;mso-wrap-distance-right:9pt;mso-wrap-distance-top:0pt;mso-wrap-distance-bottom:0pt;margin-top:6.8pt;mso-position-vertical-relative:text;margin-left:-14.8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27305</wp:posOffset>
              </wp:positionV>
              <wp:extent cx="2705100" cy="106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8.35pt;mso-wrap-distance-left:9pt;mso-wrap-distance-right:9pt;mso-wrap-distance-top:0pt;mso-wrap-distance-bottom:0pt;margin-top:2.1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841FA-8FD2-4E77-B6E4-1EDFAB8EC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1</Words>
  <Characters>1692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Agnieszka</dc:creator>
  <dc:description/>
  <dc:language>en-US</dc:language>
  <cp:lastModifiedBy>DYREKTOR</cp:lastModifiedBy>
  <cp:lastPrinted>2022-09-21T11:56:00Z</cp:lastPrinted>
  <dcterms:modified xsi:type="dcterms:W3CDTF">2025-02-06T08:19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