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siatkow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31.03.2025, godz. 9.30 (weryfikacja do godz. 9.15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 w:themeColor="text1"/>
        </w:rPr>
        <w:t>2. Miejsc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 w:themeColor="text1"/>
        </w:rPr>
        <w:t xml:space="preserve">Turek, SP nr 1, ul. 3 Maja 29 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zy Szkoła Podstawowa nr 1 w Turku, Starostwo Powiatowe w Turku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69C97-5AF0-4728-B2CC-D872F9C28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737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9:00Z</dcterms:created>
  <dc:creator>Agnieszka</dc:creator>
  <dc:description/>
  <dc:language>en-US</dc:language>
  <cp:lastModifiedBy>DYREKTOR</cp:lastModifiedBy>
  <cp:lastPrinted>2022-09-21T11:56:00Z</cp:lastPrinted>
  <dcterms:modified xsi:type="dcterms:W3CDTF">2025-02-05T11:16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