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</w:rPr>
      </w:pPr>
      <w:hyperlink r:id="rId2">
        <w:r>
          <w:rPr>
            <w:rStyle w:val="InternetLink"/>
            <w:color w:val="FFFFFF" w:themeColor="background1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XIV WIMS Mistrzostwa Rejonu Konińskiego 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KOSZYKÓWCE  3X3 dziewcząt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Licealiada 2022/2023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15.05.2023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HALA SPORTOWA MOSIR, UL. DWORCOWA 2A KONIN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50"/>
        <w:ind w:firstLine="284"/>
        <w:jc w:val="both"/>
        <w:rPr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:</w:t>
      </w:r>
      <w:r>
        <w:rPr>
          <w:sz w:val="22"/>
        </w:rPr>
        <w:t xml:space="preserve"> Organizatorem zawodów był SZS Wielkopolska - rejon koniński, partnerem Miejski Ośrodek Sportu i Rekreacji w Koninie. Mistrzostwa przeprowadzono zgodnie z ceremoniałem sportowym. W zawodach uczestniczyło  18 zawodniczek z 6 szkół ponadpodstawowych rejonu konińskiego. W eliminacjach przyjęto grupowy system rozgrywek. Zwycięzcy grup zagrali półfinał z drugim zespołem z drugiej grupy. Zespoły, które wygrały mecze półfinałowe, uzyskały awans do finału wojewódzkiego oraz rozegrały mecz o mistrzostwo rejonu. Szkoły otrzymały pamiątkowe dyplomy i puchary SZS Wielkopolska. 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niki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Grupa A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O TUREK : ZST TUREK.                       4:0                                 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III LO KONIN : LO TUREK                      14:2                        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ST TUREK : III LO KONIN                     8:0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ela grupy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II LO KONIN                                   4 pkt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ST TUREK                                      3 pkt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O TUREK                                          2 pk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pa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 LO KONIN : ZSE SŁUPCA                     20: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SO i Z ZAGÓRÓW : II LO KONIN         4:1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ZSE SŁUPCA : ZSO i Z ZAGÓRÓW         9:3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ela grupy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I LO KONIN                                      4 pkt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SO i Z ZAGÓRÓW                          3 pkt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SE SŁUPCA                                      2 pkt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.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ółfinał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ST TUREK : II LO KONIN                     0: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LO KONIN :  ZSO i O ZAGÓRÓW     9: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LO KONIN : III LO KONIN                  17: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LASYFIKACJA :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II LO KONIN       AWANS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III LO KONIN       AWANS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ZST TUREK</w:t>
      </w:r>
    </w:p>
    <w:p>
      <w:pPr>
        <w:pStyle w:val="ListParagraph"/>
        <w:spacing w:lineRule="auto" w:line="360"/>
        <w:rPr>
          <w:b/>
          <w:b/>
          <w:bCs/>
        </w:rPr>
      </w:pPr>
      <w:r>
        <w:rPr>
          <w:b/>
          <w:bCs/>
        </w:rPr>
        <w:t>ZSO i Z ZAGÓRÓW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5.   </w:t>
      </w:r>
      <w:r>
        <w:rPr>
          <w:b/>
          <w:bCs/>
          <w:color w:val="000000"/>
          <w:sz w:val="22"/>
          <w:szCs w:val="22"/>
        </w:rPr>
        <w:t>LO TUREK</w:t>
      </w:r>
    </w:p>
    <w:p>
      <w:pPr>
        <w:pStyle w:val="ListParagraph"/>
        <w:spacing w:lineRule="auto" w:line="360"/>
        <w:rPr>
          <w:b/>
          <w:b/>
          <w:bCs/>
        </w:rPr>
      </w:pPr>
      <w:r>
        <w:rPr>
          <w:b/>
          <w:bCs/>
        </w:rPr>
        <w:t xml:space="preserve">ZSE SŁUPCA       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9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0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5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5pt;height:73.5pt;mso-wrap-distance-left:9pt;mso-wrap-distance-right:9pt;mso-wrap-distance-top:0pt;mso-wrap-distance-bottom:0pt;margin-top:1.35pt;mso-position-vertical-relative:text;margin-left:243.1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6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42pt;mso-wrap-distance-left:9pt;mso-wrap-distance-right:9pt;mso-wrap-distance-top:0pt;mso-wrap-distance-bottom:0pt;margin-top:5.1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9" w:semiHidden="0" w:unhideWhenUsed="0" w:qFormat="1"/>
    <w:lsdException w:name="heading 5" w:uiPriority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47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8e475b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8e475b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8e475b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rsid w:val="008e475b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8e475b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8e475b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8e475b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8e475b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sid w:val="008e475b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8e475b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8e47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8e475b"/>
    <w:pPr/>
    <w:rPr>
      <w:sz w:val="32"/>
    </w:rPr>
  </w:style>
  <w:style w:type="paragraph" w:styleId="WWTekstpodstawowy2" w:customStyle="1">
    <w:name w:val="WW-Tekst podstawowy 2"/>
    <w:basedOn w:val="Normal"/>
    <w:qFormat/>
    <w:rsid w:val="008e475b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rsid w:val="008e475b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8e475b"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rsid w:val="008e47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8e475b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38</Words>
  <Characters>1853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16:00Z</dcterms:created>
  <dc:creator>Agnieszka</dc:creator>
  <dc:description/>
  <dc:language>en-US</dc:language>
  <cp:lastModifiedBy>DYREKTOR</cp:lastModifiedBy>
  <cp:lastPrinted>2022-09-21T11:56:00Z</cp:lastPrinted>
  <dcterms:modified xsi:type="dcterms:W3CDTF">2023-06-07T11:16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