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FESTIWAL  SZTAFET – KALISZ 26 WRZEŚNIA 2024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PROGRAM MINUTOW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d godz 9.15  - wer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00  -  ID   dz  4 x  100 m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10  -  ID   chł  4 x 100 m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20 -   IMS  dz 4 x 100 m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30 -</w:t>
        <w:tab/>
        <w:t>IMS  ch 4 x 100m 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40 -</w:t>
        <w:tab/>
        <w:t>LIC   dz 4 x 100 m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0.50 -   LIC   dz 4 x 100 m 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1.00 -   ID  dz – sztafeta szwedzka 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1.15 -   ID chł -  sztafeta szwedzka  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1.40 -   IMS dz – sztafeta olimpijska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12.10 -   IMS ch – sztafeta olimpijska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 12.50 -  LIC dz  - 4 x 400m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 13.10 -  LIC ch  - 4 x 400m 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 13.35 -  ID     sztafeta mieszana  4 x 200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z  13.50 -  IMS  sztafeta mieszana  4 x 200 ( 2 ser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odz  14.05 -  LIC  sztafeta mieszana   4 x 200 ( 2  ser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03:00Z</dcterms:created>
  <dc:creator>edziennik</dc:creator>
  <dc:description/>
  <cp:keywords/>
  <dc:language>en-US</dc:language>
  <cp:lastModifiedBy>Mirek</cp:lastModifiedBy>
  <dcterms:modified xsi:type="dcterms:W3CDTF">2024-09-22T11:03:00Z</dcterms:modified>
  <cp:revision>2</cp:revision>
  <dc:subject/>
  <dc:title>Kilka słów o 70 leciu</dc:title>
</cp:coreProperties>
</file>