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XXVI WIMS –       FINAŁ REJONU KALISZ   -   FESTIWAL SZTAFET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FF"/>
        </w:rPr>
        <w:t>LICEALIADA   DZIEWCZĄT I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 26 września 2024r godz. 10.00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Stadion Miejski w Kaliszu u. łódzka 19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UCZESTNICY : w zawodach rejonowych startują po 2 najlepsze szkoły z powiatów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  <w:r>
        <w:rPr/>
        <w:t>Szkoła może wystawić po jednej sztafecie na każdym dystansie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  <w:r>
        <w:rPr/>
        <w:t>Uczeń może startować tylko w jednej sztafecie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  <w:r>
        <w:rPr/>
        <w:t>PROGRAM:   dziewczęta :    4 x 100m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</w:t>
      </w:r>
      <w:r>
        <w:rPr/>
        <w:t>4 x 400m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</w:t>
      </w:r>
      <w:r>
        <w:rPr/>
        <w:t>Chłopcy:         4 x 100m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</w:t>
      </w:r>
      <w:r>
        <w:rPr/>
        <w:t>4 x 400m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</w:t>
      </w:r>
      <w:r>
        <w:rPr/>
        <w:t>Dziewczęta + chłopcy ( sztafeta mieszana )  4 x 200m ( 2 dz. i 2 chł. 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Zgłoszenia należy dokonać przez system SRS i do koordynatora rejon oraz na adres email : </w:t>
      </w:r>
      <w:hyperlink r:id="rId3">
        <w:r>
          <w:rPr>
            <w:rStyle w:val="InternetLink"/>
          </w:rPr>
          <w:t>olszyna@op.pl</w:t>
        </w:r>
      </w:hyperlink>
      <w:r>
        <w:rPr/>
        <w:t xml:space="preserve"> z podaniem nazwy szkoły i wynik w celu prawidłowego przygotowania i przeprowadzenia zawodów do dnia 25.09.2024r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4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8.3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3068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308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8.3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4.1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7734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7752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4.1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2.25pt;width:107.35pt;height:82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4394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4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2.25pt;width:107.35pt;height:82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b1fa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b1fa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b1fa7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eastAsia="Times New Roman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olszyna@op.pl" TargetMode="External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337</Words>
  <Characters>20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41:00Z</dcterms:created>
  <dc:creator>Agnieszka</dc:creator>
  <dc:description/>
  <dc:language>en-US</dc:language>
  <cp:lastModifiedBy>Mirek</cp:lastModifiedBy>
  <cp:lastPrinted>2022-09-21T11:56:00Z</cp:lastPrinted>
  <dcterms:modified xsi:type="dcterms:W3CDTF">2024-09-22T09:4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