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LICEALIADA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</w:t>
      </w:r>
      <w:r>
        <w:rPr>
          <w:rFonts w:cs="Arial" w:ascii="Arial" w:hAnsi="Arial"/>
          <w:b/>
          <w:bCs/>
          <w:color w:val="0070C0"/>
        </w:rPr>
        <w:t>REJON KALISZ W KOSZYKÓWCE  3 X 3 CHŁOPCÓW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25 maja  2023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Hala Sportowa „OLOMPIA” w Kaliszu ul. Rzemieślnicza 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 </w:t>
      </w:r>
      <w:r>
        <w:rPr>
          <w:b/>
        </w:rPr>
        <w:t>W zawodach rejonowych startują po 2  najlepsze szkoły z mistrzostw powiatów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W zawodach startuje  młodzież urodzona w roku 2006 i młodsza.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e będzie organizowany turniej otwarty dla młodzieży urodzonej w roku 2003-2005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wody przeprowadzone zostaną zgodnie z Regulaminem XXIV WIMS- LICEALIADA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5B85D329</Template>
  <TotalTime>0</TotalTime>
  <Application>LibreOffice/7.4.7.2$Linux_X86_64 LibreOffice_project/40$Build-2</Application>
  <AppVersion>15.0000</AppVersion>
  <Pages>1</Pages>
  <Words>179</Words>
  <Characters>1583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7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5-17T09:2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