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XXVI WIMS –REJON KALISZ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IGRZYSKA MŁODZIEŻY SZKOLNEJ  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     </w:t>
      </w:r>
      <w:r>
        <w:rPr>
          <w:rFonts w:cs="Arial" w:ascii="Arial" w:hAnsi="Arial"/>
          <w:b/>
          <w:bCs/>
          <w:color w:val="0000FF"/>
        </w:rPr>
        <w:t xml:space="preserve">W  DRUŻYNOWYM TENISIE STOŁOWYM  DZIEWCZĄT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 13  grudnia  2024r godz. 10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Szkoła Podstawowa w Daniszynie / powiat ostrowski /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 xml:space="preserve">UCZESTNICY : w zawodach rejonowych startują  dwie  najlepsze szkoły z  mistrzostw powiatów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Zgłoszenia należy dokonać przez system SRS i do koordynatora rejonu w celu potwierdzenia udziału do dnia  9.12.2024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Zawody przeprowadzone zostaną zgodnie z regulaminem XXVI WIMS- IGRZYSKA MŁODZIEŻY SZKOLNEJ   na rok szkolny 2024/2025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u w:val="single"/>
        </w:rPr>
        <w:t>INFORMACJA DODATKOWA</w:t>
      </w:r>
      <w:r>
        <w:rPr/>
        <w:t xml:space="preserve">: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Organizator zobowiązuje się do zapewnienia dostępności osobom ze szczególnymi potrzebami przewidzianej w 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 adres: </w:t>
      </w:r>
      <w:hyperlink r:id="rId3">
        <w:r>
          <w:rPr>
            <w:rStyle w:val="InternetLink"/>
          </w:rPr>
          <w:t>szs.wielkopolska@wp.pl</w:t>
        </w:r>
      </w:hyperlink>
      <w:r>
        <w:rPr/>
        <w:t>. Wniosek o zapewnieniu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Koordynator Rejonu Kalisz  Mirosław Dębowski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0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d70f2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d70f2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d70f2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2d70f2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2186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f2186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f21866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2d70f2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2d70f2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2d70f2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2d70f2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2d70f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d70f2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2d70f2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2d70f2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2d70f2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d70f2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2d70f2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  <Pages>2</Pages>
  <Words>262</Words>
  <Characters>157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47:00Z</dcterms:created>
  <dc:creator>Agnieszka</dc:creator>
  <dc:description/>
  <dc:language>en-US</dc:language>
  <cp:lastModifiedBy>Mirek</cp:lastModifiedBy>
  <cp:lastPrinted>2024-11-24T11:42:00Z</cp:lastPrinted>
  <dcterms:modified xsi:type="dcterms:W3CDTF">2024-12-08T12:26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