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IGRZYSKA MŁODZIEŻY SZKOLNEJ  W BADMINTONIE DRUŻYNOWYM DZIEWCZĄT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 28 października 2024r godz. 9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w  Rojowie / powiat ostrzesz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 xml:space="preserve">+ I i II zespół z powiatu ostrzeszowskiego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24.10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MŁODZIEŻY SZKOLNEJ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59</Words>
  <Characters>15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46:00Z</dcterms:created>
  <dc:creator>Agnieszka</dc:creator>
  <dc:description/>
  <dc:language>en-US</dc:language>
  <cp:lastModifiedBy>Mirek</cp:lastModifiedBy>
  <cp:lastPrinted>2022-09-21T11:56:00Z</cp:lastPrinted>
  <dcterms:modified xsi:type="dcterms:W3CDTF">2024-10-13T10:4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