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XXVI WIMS –REJON KALISZ</w:t>
      </w:r>
    </w:p>
    <w:p>
      <w:pPr>
        <w:pStyle w:val="NormalWeb"/>
        <w:spacing w:beforeAutospacing="0" w:before="0" w:afterAutospacing="0" w:after="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0000FF"/>
        </w:rPr>
        <w:t xml:space="preserve">IGRZYSKA MŁODZIEŻY SZKOLNEJ  W BADMINTONIE DRUŻYNOWYM CHŁOPCÓW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  28 października 2024r godz. 9.0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 Szkoła Podstawowa w  Rojowie / powiat ostrzeszowski /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/>
        <w:t xml:space="preserve">UCZESTNICY : w zawodach rejonowych startują najlepsze szkoły z powiatów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</w:t>
      </w:r>
      <w:r>
        <w:rPr/>
        <w:t xml:space="preserve">+ I i II zespół z powiatu ostrzeszowskiego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Zgłoszenia należy dokonać przez system SRS i do koordynatora rejonu w celu potwierdzenia udziału do dnia 24.10.2024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Zawody przeprowadzone zostaną zgodnie z regulaminem XXVI WIMS- IGRZYSKA MŁODZIEŻY SZKOLNEJ na rok szkolny 2024/2025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u w:val="single"/>
        </w:rPr>
        <w:t>INFORMACJA DODATKOWA</w:t>
      </w:r>
      <w:r>
        <w:rPr/>
        <w:t xml:space="preserve">: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Organizator zobowiązuje się do zapewnienia dostępności osobom ze szczególnymi potrzebami przewidzianej w 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 adres: </w:t>
      </w:r>
      <w:hyperlink r:id="rId3">
        <w:r>
          <w:rPr>
            <w:rStyle w:val="InternetLink"/>
          </w:rPr>
          <w:t>szs.wielkopolska@wp.pl</w:t>
        </w:r>
      </w:hyperlink>
      <w:r>
        <w:rPr/>
        <w:t>. Wniosek o zapewnieniu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                                      </w:t>
      </w:r>
      <w:r>
        <w:rPr>
          <w:i/>
        </w:rPr>
        <w:t xml:space="preserve">Koordynator Rejonu Kalisz  Mirosław Dębowski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2d70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d70f2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d70f2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2d70f2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2d70f2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21866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f21866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f21866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2d70f2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2d70f2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2d70f2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2d70f2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2d70f2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2d70f2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2d70f2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2d70f2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2d70f2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2d70f2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2d70f2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259</Words>
  <Characters>155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0:47:00Z</dcterms:created>
  <dc:creator>Agnieszka</dc:creator>
  <dc:description/>
  <dc:language>en-US</dc:language>
  <cp:lastModifiedBy>Mirek</cp:lastModifiedBy>
  <cp:lastPrinted>2022-09-21T11:56:00Z</cp:lastPrinted>
  <dcterms:modified xsi:type="dcterms:W3CDTF">2024-10-13T10:47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