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IGRZYSKA DZIECI  W  UNIHOKEJU  DZIEWCZĄT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14 listopada 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Szkoła Podstawowa w Łęce Opatowskiej / kępiński 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powiatu kępińskiego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13.11.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DZIECI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53</Words>
  <Characters>152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3:00Z</dcterms:created>
  <dc:creator>Agnieszka</dc:creator>
  <dc:description/>
  <dc:language>en-US</dc:language>
  <cp:lastModifiedBy>Mirek</cp:lastModifiedBy>
  <cp:lastPrinted>2022-09-21T11:56:00Z</cp:lastPrinted>
  <dcterms:modified xsi:type="dcterms:W3CDTF">2024-10-29T10:5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