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GRZYSKA DZIECI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</w:rPr>
        <w:t xml:space="preserve">W  DRUŻYNOWYM TENISIE STOŁOWYM  DZIEWCZĄT I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9  grud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Zdunach / powiat krotoszy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>UCZESTNICY : w zawodach rejonowych startują  dwie  najlepsze szkoły z  mistrzostw powiatów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  <w:r>
        <w:rPr/>
        <w:t xml:space="preserve">w kategorii dziewcząt i kategorii chłopców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>Zgłoszenia należy dokonać przez system SRS i do koordynatora rejonu w celu potwierdzenia udziału do dnia  6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Zawody przeprowadzone zostaną zgodnie z regulaminem XXVI WIMS- IGRZYSKA DZIECI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71</Words>
  <Characters>16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54:00Z</dcterms:created>
  <dc:creator>Agnieszka</dc:creator>
  <dc:description/>
  <dc:language>en-US</dc:language>
  <cp:lastModifiedBy>Mirek</cp:lastModifiedBy>
  <cp:lastPrinted>2024-11-24T11:53:00Z</cp:lastPrinted>
  <dcterms:modified xsi:type="dcterms:W3CDTF">2024-11-24T11:5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