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IGRZYSKA DZIECI  W BADMINTONIE DRUŻYNOWYM CHŁOPCÓW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23 październik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Donaborowie / powiat kępiński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22.10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1.7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4686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4692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1.7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5</Words>
  <Characters>15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2:00Z</dcterms:created>
  <dc:creator>Agnieszka</dc:creator>
  <dc:description/>
  <dc:language>en-US</dc:language>
  <cp:lastModifiedBy>Mirek</cp:lastModifiedBy>
  <cp:lastPrinted>2022-09-21T11:56:00Z</cp:lastPrinted>
  <dcterms:modified xsi:type="dcterms:W3CDTF">2024-10-10T10:0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