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XXVI WIMS –       FINAŁ REJONU KALISZ   -   FESTIWAL SZTAFET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                       </w:t>
      </w:r>
      <w:r>
        <w:rPr>
          <w:rFonts w:cs="Arial" w:ascii="Arial" w:hAnsi="Arial"/>
          <w:b/>
          <w:bCs/>
          <w:color w:val="0000FF"/>
        </w:rPr>
        <w:t>IGRZYSKA MŁODZIEŻY SZKOLNEJ DZIEWCZĄT I CHŁOPCÓW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  26 września 2024r godz. 10.00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 Stadion Miejski w Kaliszu u. łódzka 19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>UCZESTNICY : w zawodach rejonowych startują po 2 najlepsze szkoły z powiatów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  <w:r>
        <w:rPr/>
        <w:t>Szkoła może wystawić po jednej sztafecie na każdym dystansie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  <w:r>
        <w:rPr/>
        <w:t>Uczeń może startować tylko w jednej sztafecie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  <w:r>
        <w:rPr/>
        <w:t>PROGRAM:   dziewczęta :    4 x 100m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</w:t>
      </w:r>
      <w:r>
        <w:rPr/>
        <w:t>Sztafeta „Olimpijska” ( 100m+200m+400m+800m)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</w:t>
      </w:r>
      <w:r>
        <w:rPr/>
        <w:t>Chłopcy:         4 x 100m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</w:t>
      </w:r>
      <w:r>
        <w:rPr/>
        <w:t>Sztafeta „Olimpijska” ( 100m+200m+400m +800m)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</w:t>
      </w:r>
      <w:r>
        <w:rPr/>
        <w:t>Dziewczęta + chłopcy ( sztafeta mieszana )  4 x 200m ( 2 dz. i 2 chł. )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 xml:space="preserve">Zgłoszenia należy dokonać przez system SRS i do koordynatora rejon oraz na adres email : </w:t>
      </w:r>
      <w:hyperlink r:id="rId3">
        <w:r>
          <w:rPr>
            <w:rStyle w:val="InternetLink"/>
          </w:rPr>
          <w:t>olszyna@op.pl</w:t>
        </w:r>
      </w:hyperlink>
      <w:r>
        <w:rPr/>
        <w:t xml:space="preserve"> z podaniem nazwy szkoły i wynik w celu prawidłowego przygotowania i przeprowadzenia zawodów do dnia 25.09.2024r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Zawody przeprowadzone zostaną zgodnie z regulaminem XXVI WIMS- IGRZYSKA DZIECI na rok szkolny 2024/202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u w:val="single"/>
        </w:rPr>
        <w:t>INFORMACJA DODATKOWA</w:t>
      </w:r>
      <w:r>
        <w:rPr/>
        <w:t xml:space="preserve">: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rganizator zobowiązuje się do zapewnienia dostępności osobom ze szczególnymi potrzebami przewidzianej w 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 adres: </w:t>
      </w:r>
      <w:hyperlink r:id="rId4">
        <w:r>
          <w:rPr>
            <w:rStyle w:val="InternetLink"/>
          </w:rPr>
          <w:t>szs.wielkopolska@wp.pl</w:t>
        </w:r>
      </w:hyperlink>
      <w:r>
        <w:rPr/>
        <w:t>. Wniosek o zapewnieniu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Koordynator Rejonu Kalisz  Mirosław Dębowski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7.1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1544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1532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7.1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2.9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6210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6204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2.9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1.05pt;width:107.35pt;height:80.9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870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8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1.05pt;width:107.35pt;height:80.9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2d70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70f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d70f2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d70f2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d70f2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2d70f2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2d70f2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2d70f2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2d70f2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2d70f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d70f2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2d70f2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2d70f2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2d70f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d70f2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2d70f2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olszyna@op.pl" TargetMode="External"/><Relationship Id="rId4" Type="http://schemas.openxmlformats.org/officeDocument/2006/relationships/hyperlink" Target="mailto:szs.wielkopolska@w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2</Pages>
  <Words>349</Words>
  <Characters>209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9:38:00Z</dcterms:created>
  <dc:creator>Agnieszka</dc:creator>
  <dc:description/>
  <dc:language>en-US</dc:language>
  <cp:lastModifiedBy>Mirek</cp:lastModifiedBy>
  <cp:lastPrinted>2022-09-21T11:56:00Z</cp:lastPrinted>
  <dcterms:modified xsi:type="dcterms:W3CDTF">2024-09-24T09:09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