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</w:t>
        </w:r>
        <w:r>
          <w:rPr>
            <w:rStyle w:val="InternetLink"/>
            <w:color w:val="FFFFFF"/>
            <w:u w:val="none"/>
          </w:rPr>
          <w:t>ROw</w:t>
        </w:r>
        <w:r>
          <w:rPr>
            <w:rStyle w:val="InternetLink"/>
            <w:color w:val="FFFFFF"/>
          </w:rPr>
          <w:t>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XXVI WIMS   REJON KALISZ „FESTIWAL SZTAFET” </w:t>
      </w:r>
    </w:p>
    <w:p>
      <w:pPr>
        <w:pStyle w:val="NormalWeb"/>
        <w:spacing w:beforeAutospacing="0" w:before="0" w:afterAutospacing="0" w:after="0"/>
        <w:jc w:val="center"/>
        <w:rPr>
          <w:color w:val="3366FF"/>
        </w:rPr>
      </w:pPr>
      <w:r>
        <w:rPr>
          <w:rFonts w:cs="Arial" w:ascii="Arial" w:hAnsi="Arial"/>
          <w:b/>
          <w:bCs/>
          <w:color w:val="3366FF"/>
        </w:rPr>
        <w:t>Igrzyska Dzieci, Igrzyska Młodzieży Szkolnej,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6 wrześni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tadion Miejski w Kaliszu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o zawodów zgłosiło się 35 sztafet w IGRZYSKACH DZIECI, 34 sztafety w IGRZYSKACH   MŁODZIEŻY SZKOLNEJ i 35 sztafet w LICEALIDZIE. Ogółem w zawodach wzięło udział blisk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600 uczestników. Za I-II-III miejsca wręczono medale i okolicznościowe dyplomy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Kolejność i wyniki:                  IGRZYSKA   DZIECI                                           WYNIK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4 x 100m dziewcząt   </w:t>
      </w:r>
      <w:r>
        <w:rPr>
          <w:rFonts w:cs="Arial" w:ascii="Arial" w:hAnsi="Arial"/>
          <w:bCs/>
          <w:sz w:val="22"/>
          <w:szCs w:val="22"/>
        </w:rPr>
        <w:t>1m   Szkoła Podstawowa Nowe Skalmierzyce                    58,1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 xml:space="preserve">                   2m   Szkoła Podstawowa nr 8 Krotoszyn</w:t>
        <w:tab/>
        <w:tab/>
        <w:t xml:space="preserve">    1:03,21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3m   Szkoła Podstawowa  Zduny</w:t>
        <w:tab/>
        <w:tab/>
        <w:tab/>
        <w:t xml:space="preserve">    1:03,4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 xml:space="preserve">       4m   Szkoła Podstawowa nr 12 Kalisz</w:t>
        <w:tab/>
        <w:tab/>
        <w:tab/>
        <w:t xml:space="preserve">    1:03,5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 xml:space="preserve">       5m   Szkoła Podstawowa nr 9 Kalisz</w:t>
        <w:tab/>
        <w:tab/>
        <w:tab/>
        <w:t xml:space="preserve">    1:04,9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 xml:space="preserve">       6m   Szkoła Podstawowa Lewków</w:t>
        <w:tab/>
        <w:tab/>
        <w:tab/>
        <w:t xml:space="preserve">    1:04,9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 xml:space="preserve">       7m   Zespół Szkolno Przedszkolny Rojów</w:t>
        <w:tab/>
        <w:tab/>
        <w:t xml:space="preserve">    1:04,9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u w:val="single"/>
        </w:rPr>
        <w:t xml:space="preserve">4 x 100m  chłopców    </w:t>
      </w:r>
      <w:r>
        <w:rPr/>
        <w:t>1m   Szkoła Podstawowa nr 5 Krotoszyn</w:t>
        <w:tab/>
        <w:tab/>
        <w:t xml:space="preserve">       57,8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2m   Szkoła Podstawowa nr 18 Kalisz</w:t>
        <w:tab/>
        <w:tab/>
        <w:tab/>
        <w:t xml:space="preserve">       58,1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3m   Szkoła Podstawowa Lewków</w:t>
        <w:tab/>
        <w:tab/>
        <w:tab/>
        <w:t xml:space="preserve">       59,0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4m   Szkoła Podstawowa nr 6 Ostrów Wlkp.</w:t>
        <w:tab/>
        <w:tab/>
        <w:t xml:space="preserve">       59,9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5m   Szkoła Podstawowa nr 8 Kalisz</w:t>
        <w:tab/>
        <w:tab/>
        <w:tab/>
        <w:t xml:space="preserve">    1:01,69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6m   Szkoła Podstawowa nr 8 Krotoszyn</w:t>
        <w:tab/>
        <w:tab/>
        <w:t xml:space="preserve">    1:02,5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7m   Szkoła Podstawowa Kobyla Góra                             1:02,7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ZTAFETA SZWEDZKA -100-200-300-400 m dziewcząt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1m   Szkoła Podstawowa nr 14 Kalisz</w:t>
        <w:tab/>
        <w:tab/>
        <w:tab/>
        <w:t xml:space="preserve">   2:51,5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2m   Szkoła Podstawowa nr 8 Krotoszyn</w:t>
        <w:tab/>
        <w:tab/>
        <w:t xml:space="preserve">   2:52,64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3m   Zespół szkolno Przedszkolny Rojów</w:t>
        <w:tab/>
        <w:t xml:space="preserve">               3:01,5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4m   Szkoła Podstawowa nr 5 Krotoszyn</w:t>
        <w:tab/>
        <w:t xml:space="preserve">               3:03,9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 xml:space="preserve">5m   Szkoła Podstawowa Nowe Skalmierzyce                 3:05,71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6m   Szkoła Podstawowa nr 5 Ostrów Wlkp.                   3:12,1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7m   Szkoła Podstawowa nr 17 Kalisz</w:t>
        <w:tab/>
        <w:tab/>
        <w:t xml:space="preserve">               3:17,5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SZTAFETA SZWEDZKA  100-200-300-400m  chłopców</w:t>
        <w:tab/>
        <w:t xml:space="preserve">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</w:t>
      </w:r>
      <w:r>
        <w:rPr/>
        <w:t>1m   Szkoła Podstawowa nr 8 Krotoszyn</w:t>
        <w:tab/>
        <w:tab/>
        <w:t>2:44,5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</w:t>
      </w:r>
      <w:r>
        <w:rPr/>
        <w:t>2m   Szkoła Podstawowa nr 14 Ostrów Wlkp.               2:48,9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</w:t>
      </w:r>
      <w:r>
        <w:rPr/>
        <w:t>3m   Zespół Szkolno Przedszkolny Rojów</w:t>
        <w:tab/>
        <w:tab/>
        <w:t>2:51,0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 xml:space="preserve">      4m   Szkoła Podstawowa Nr 14 Kalisz</w:t>
        <w:tab/>
        <w:tab/>
        <w:tab/>
        <w:t>2:53,5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</w:t>
      </w:r>
      <w:r>
        <w:rPr/>
        <w:t>5m   Szkoła Podstawowa EDUKATOR Ostrów Wlkp. 2:54,54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</w:t>
      </w:r>
      <w:r>
        <w:rPr/>
        <w:t>6m   Szkoła Podstawowa  nr 18 Kalisz                          2:54,5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</w:t>
      </w:r>
      <w:r>
        <w:rPr/>
        <w:t>7m   Szkoła Podstawowa Zduny                                     2:56,5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ZTAFETA MIESZANA   4 X 200m  / 2 dz + 2 chł /               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1m   Szkoła Podstawowa nr 18 Kalisz</w:t>
        <w:tab/>
        <w:tab/>
        <w:tab/>
        <w:t>2:07,64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2m   Szkoła Podstawowa nr 8 Krotoszyn                      2:11,7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3m   Szkoła Podstawowa nr 9 Kalisz</w:t>
        <w:tab/>
        <w:tab/>
        <w:tab/>
        <w:t>2:12,1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4m   Szkoła Podstawowa Mikstat                                 2:15,34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5m   Szkoła Podstawowa EDUKATOR Ostrów Wlkp. 2:19,4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6m   Szkoła Podstawowa Sulmierzyce                          2:24,1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7m   Szkoła Podstawowa nr 1 Ostrów Wlkp.                2:28,2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Kolejność i wyniki        IGRZYSKA MŁODZIEŻY SZKOLNEJ                     WYNIKI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u w:val="single"/>
        </w:rPr>
        <w:t>4 x 100m dziewcząt</w:t>
      </w:r>
      <w:r>
        <w:rPr/>
        <w:t>:    1m   Szkoła Podstawowa nr 5 Krotoszyn</w:t>
        <w:tab/>
        <w:tab/>
        <w:t xml:space="preserve">        55,7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2m   Szkoła Podstawowa Sióstr Salezjanek Ostrów Wlkp.  56,3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3m   Szkoła Podstawowa Chełmce</w:t>
        <w:tab/>
        <w:tab/>
        <w:tab/>
        <w:t xml:space="preserve">        56,7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4m   Szkoła Podstawowa Roszki</w:t>
        <w:tab/>
        <w:tab/>
        <w:tab/>
        <w:t xml:space="preserve">        58,7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5m   Szkoła Podstawowa nr 12 Kalisz</w:t>
        <w:tab/>
        <w:tab/>
        <w:tab/>
        <w:t xml:space="preserve">     1:00,0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6m   Szkoła Podstawowa Doruchów                                  1:00,4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</w:t>
      </w:r>
      <w:r>
        <w:rPr/>
        <w:t>7m   Szkoła Podstawowa nr 8 Kalisz</w:t>
        <w:tab/>
        <w:tab/>
        <w:tab/>
        <w:t xml:space="preserve">     1:02,0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u w:val="single"/>
        </w:rPr>
        <w:t xml:space="preserve">4 x 100m chłopców :    </w:t>
      </w:r>
      <w:r>
        <w:rPr/>
        <w:t>1m   Szkoła Podstawowa nr 5 Krotoszyn</w:t>
        <w:tab/>
        <w:tab/>
        <w:t xml:space="preserve">        51,0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</w:t>
      </w:r>
      <w:r>
        <w:rPr/>
        <w:t>2m   Szkoła Podstawowa nr 1 Ostrzeszów</w:t>
        <w:tab/>
        <w:tab/>
        <w:t xml:space="preserve">        51,3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</w:t>
      </w:r>
      <w:r>
        <w:rPr/>
        <w:t>3m   Szkoła Podstawowa nr 3 Krotoszyn                             51,6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</w:t>
      </w:r>
      <w:r>
        <w:rPr/>
        <w:t>4m   Szkoła Podstawowa nr 24 Kalisz                                 51,6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</w:t>
      </w:r>
      <w:r>
        <w:rPr/>
        <w:t>5m   Szkoła Podstawowa nr 17 Kalisz                                 52,1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</w:t>
      </w:r>
      <w:r>
        <w:rPr/>
        <w:t>6m   Szkoła Podstawowa nr 8 Kalisz</w:t>
        <w:tab/>
        <w:tab/>
        <w:tab/>
        <w:t xml:space="preserve">        52,77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</w:t>
      </w:r>
      <w:r>
        <w:rPr/>
        <w:t>7m   Szkoła Podstawowa Lewków                                       56,77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</w:t>
      </w:r>
      <w:r>
        <w:rPr/>
        <w:t>8m   Szkoła Podstawowa nr 14 Ostrów Wlkp.                     DSQ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ZTAFETA OLIMPIJSKA -100-200-400-800m dziewcząt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</w:t>
      </w:r>
      <w:r>
        <w:rPr/>
        <w:t>1m   Szkoła Podstawowa Zduny</w:t>
        <w:tab/>
        <w:tab/>
        <w:tab/>
        <w:t>4:39,0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 xml:space="preserve">            2m  Szkoła Podstawowa  nr 18 Kalisz</w:t>
        <w:tab/>
        <w:tab/>
        <w:t>4:43,3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 xml:space="preserve">            3m  Szkoła Podstawowa nr 8 Kalisz</w:t>
        <w:tab/>
        <w:tab/>
        <w:tab/>
        <w:t>4:44,4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4m  Szkoła Podstawowa nr 6 Ostrów Wlkp.            4:45,0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>5m  Szkoła Podstawowa Mikstat</w:t>
        <w:tab/>
        <w:tab/>
        <w:tab/>
        <w:t>4:47,5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 xml:space="preserve">6m  Szkoła Podstawowa nr 7 Ostrów Wlkp.     </w:t>
        <w:tab/>
        <w:t>4:50,4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>7m  Szkoła Podstawowa nr 5 Krotoszyn</w:t>
        <w:tab/>
        <w:tab/>
        <w:t>4:51,2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ZTAFETA OLIMPIJSKA  100-200-400-800m chłopców   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1m   Szkoła Podstawowa nr 24 Kalisz</w:t>
        <w:tab/>
        <w:tab/>
        <w:t>4:17,3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 xml:space="preserve"> 2m  Szkoła Podstawowa Zduny</w:t>
        <w:tab/>
        <w:tab/>
        <w:tab/>
        <w:t>4:17,47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3m  Szkoła Podstawowa nr 8 Krotoszyn                  4:17,5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4m  Szkoła Podstawowa nr 6 Ostrów Wlkp.            4:18,0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5m  Szkoła Podstawowa nr 18 Kalisz</w:t>
        <w:tab/>
        <w:tab/>
        <w:t>4:18,8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6m  Szkoła Podstawowa nr 1 Ostrzeszów</w:t>
        <w:tab/>
        <w:tab/>
        <w:t>4:23,2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7m  Szkoła Podstawowa nr 1 Ostrów Wlkp.            4:29,4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SZTAFETA  MIESZANA  4 x 200m  / 2 dz + 2 chł /</w:t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1m   Szkoła Podstawowa nr 5 Ostrów Wlkp.</w:t>
        <w:tab/>
        <w:t>1:51,1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 xml:space="preserve"> 2m  Szkoła Podstawowa nr 11 Ostrów Wlkp.         1:54,1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 xml:space="preserve"> 3m  Szkoła Podstawowa nr 2 Ostrzeszów</w:t>
        <w:tab/>
        <w:tab/>
        <w:t>1:55,2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 xml:space="preserve"> 4m  Szkoła Podstawowa nr 5 Krotoszyn</w:t>
        <w:tab/>
        <w:tab/>
        <w:t>1:58,3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 </w:t>
      </w:r>
      <w:r>
        <w:rPr/>
        <w:t>5m  Szkoła Podstawowa Sulmierzyce</w:t>
        <w:tab/>
        <w:tab/>
        <w:t>2:16,4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Kolejność i wyniki                             LICEALIADA                                             WYNIKI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 x 100m  dziewcząt </w:t>
      </w:r>
      <w:r>
        <w:rPr/>
        <w:t>:     1m   IV Liceum Ogólnokształcące Ostrów Wlkp.</w:t>
        <w:tab/>
        <w:tab/>
        <w:t>51,7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</w:t>
      </w:r>
      <w:r>
        <w:rPr/>
        <w:t>2m   Liceum Ogólnokształcące Nr I Kępno</w:t>
        <w:tab/>
        <w:tab/>
        <w:tab/>
        <w:t>55,5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>3m  I Liceum Ogólnokształcące Kalisz</w:t>
        <w:tab/>
        <w:tab/>
        <w:tab/>
        <w:t>56,8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>4m  Zespół Szkół Ponadpodstawowych nr 1 Kępno            57,3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>5m  Zespół Szkół nr 2 Ostrzeszów</w:t>
        <w:tab/>
        <w:tab/>
        <w:tab/>
        <w:tab/>
        <w:t>58,2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>6m  II Liceum Ogólnokształcące Kalisz</w:t>
        <w:tab/>
        <w:tab/>
        <w:t xml:space="preserve">         1:00,08</w:t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>7m  Zespół Szkół Ponadpodstawowych nr 1 Krotoszyn    1:01,4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u w:val="single"/>
        </w:rPr>
        <w:t>4 x 100m  chłopców</w:t>
      </w:r>
      <w:r>
        <w:rPr/>
        <w:tab/>
        <w:t>1m   Zespół Szkół Ponadpodstawowych nr 1 Kępno       46,17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2m  Liceum Ogólnokształcące nr 1 Kępno</w:t>
        <w:tab/>
        <w:tab/>
        <w:t xml:space="preserve">        46,2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3m  VII Liceum Ogólnokształcące SMS Kalisz</w:t>
        <w:tab/>
        <w:t xml:space="preserve">        46,8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 xml:space="preserve">            4m   Zespół Szkół Samochodowych Kalisz</w:t>
        <w:tab/>
        <w:tab/>
        <w:t xml:space="preserve">        48,0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>5m   Zespół Szkół Ponadpodstawowych Zduny</w:t>
        <w:tab/>
        <w:t xml:space="preserve">        49,47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</w:t>
      </w:r>
      <w:r>
        <w:rPr/>
        <w:t>6m   Zespół Szkół Ponadpodstawowych Nr 1 Krotoszyn 50,5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</w:t>
      </w:r>
      <w:r>
        <w:rPr/>
        <w:t>7m   Zespół Szkół nr 1 Ostrzeszów</w:t>
        <w:tab/>
        <w:tab/>
        <w:tab/>
        <w:t xml:space="preserve">         50,7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ab/>
        <w:tab/>
        <w:tab/>
        <w:tab/>
        <w:t>8m   Zespół Szkół nr 2 Ostrzeszów</w:t>
        <w:tab/>
        <w:tab/>
        <w:tab/>
        <w:t xml:space="preserve">         51,54   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ZTAFETA 4 X 400m dziewcząt         </w:t>
        <w:tab/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1m   I Liceum Ogólnokształcące Krotoszyn</w:t>
        <w:tab/>
        <w:tab/>
        <w:t xml:space="preserve">        4:36,47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2m   Liceum Ogólnokształcące Nr I Kępno</w:t>
        <w:tab/>
        <w:tab/>
        <w:t xml:space="preserve">        4:44,0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3m   IV Liceum Ogólnokształcące Kalisz</w:t>
        <w:tab/>
        <w:t xml:space="preserve">                    5:05,8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4m   III Liceum Ogólnokształcące Kalisz</w:t>
        <w:tab/>
        <w:tab/>
        <w:t xml:space="preserve">        5:09,2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5m   Zespół Szkół nr 1 Ostrzeszów</w:t>
        <w:tab/>
        <w:tab/>
        <w:tab/>
        <w:t xml:space="preserve">        5:09,8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6m   Zespół Szkół Ponadpodstawowych nr 1 Kępno       5:10,4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7m   Zespół Szkół Ponadpodstawowych nr 1 Krotoszyn  5:30,0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u w:val="single"/>
        </w:rPr>
        <w:t>SZTAFETA 4 x 400 m  chłopców</w:t>
      </w:r>
      <w:r>
        <w:rPr/>
        <w:t>: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 xml:space="preserve">1m    Technikum Św. Józefa Kalisz </w:t>
        <w:tab/>
        <w:tab/>
        <w:tab/>
        <w:tab/>
        <w:t>3:39,2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2m    V Liceum Ogólnokształcące Kalisz</w:t>
        <w:tab/>
        <w:tab/>
        <w:tab/>
        <w:t>3:41,17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 xml:space="preserve">3m   Zespół Szkół Ponadpodstawowych nr 1 Kępno           3:50,27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4m   Liceum Ogólnokształcące Nr I Kępno</w:t>
        <w:tab/>
        <w:tab/>
        <w:tab/>
        <w:t>3:51,5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5m   Zespół Szkół nr 2 Ostrzeszów</w:t>
        <w:tab/>
        <w:tab/>
        <w:tab/>
        <w:tab/>
        <w:t>4:10,6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6m   Liceum Ogólnokształcące nr 1 Krotoszyn                   4:10,6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</w:t>
      </w:r>
      <w:r>
        <w:rPr/>
        <w:t>7m   Zespół Szkół Ponadpodstawowych nr 1 Krotoszyn     4:22,5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SZTAFETA MIESZANA  4x 200m  / 2 dz + 2 chł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 </w:t>
      </w:r>
      <w:r>
        <w:rPr/>
        <w:t>1m   II Liceum Ogólnokształcące Kalisz</w:t>
        <w:tab/>
        <w:tab/>
        <w:tab/>
        <w:t>1:47,88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 </w:t>
      </w:r>
      <w:r>
        <w:rPr/>
        <w:t xml:space="preserve">2m   Zespół Szkół nr 1 Ostrzeszów </w:t>
        <w:tab/>
        <w:tab/>
        <w:tab/>
        <w:tab/>
        <w:t>1:48,31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 </w:t>
      </w:r>
      <w:r>
        <w:rPr/>
        <w:t>3m   Liceum Ogólnokształcące Nr I Kępno</w:t>
        <w:tab/>
        <w:tab/>
        <w:tab/>
        <w:t>1:51,9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 </w:t>
      </w:r>
      <w:r>
        <w:rPr/>
        <w:t>4m   V Liceum Ogólnokształcące Kalisz</w:t>
        <w:tab/>
        <w:tab/>
        <w:tab/>
        <w:t>1:55,7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 </w:t>
      </w:r>
      <w:r>
        <w:rPr/>
        <w:t>5m   Zespół Szkół Ponadpodstawowych nr 1 Kępno          1:56,00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 </w:t>
      </w:r>
      <w:r>
        <w:rPr/>
        <w:t>6m   I Liceum Ogólnokształcące Pleszew</w:t>
        <w:tab/>
        <w:tab/>
        <w:tab/>
        <w:t>DSQ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 </w:t>
      </w:r>
      <w:r>
        <w:rPr>
          <w:b/>
          <w:i/>
        </w:rPr>
        <w:t>Koordynator rejonu Kalisz   Mirosław Dębowski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7.1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1544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1532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7.1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2.9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6210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6204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2.9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1.05pt;width:107.35pt;height:80.9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870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1.05pt;width:107.35pt;height:80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60d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60d7e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60d7e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f60d7e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f60d7e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f60d7e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f60d7e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f60d7e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f60d7e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f60d7e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f60d7e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60d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f60d7e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f60d7e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f60d7e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f60d7e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f60d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f60d7e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5</Pages>
  <Words>1551</Words>
  <Characters>93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5:00Z</dcterms:created>
  <dc:creator>Agnieszka</dc:creator>
  <dc:description/>
  <dc:language>en-US</dc:language>
  <cp:lastModifiedBy>Mirek</cp:lastModifiedBy>
  <cp:lastPrinted>2022-09-21T11:56:00Z</cp:lastPrinted>
  <dcterms:modified xsi:type="dcterms:W3CDTF">2024-10-01T13:2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