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XXVI WIMS  REJON KALISZ W UNIHOKEJU DZIEWCZĄT</w:t>
      </w:r>
    </w:p>
    <w:p>
      <w:pPr>
        <w:pStyle w:val="NormalWeb"/>
        <w:spacing w:beforeAutospacing="0" w:before="0" w:afterAutospacing="0" w:after="0"/>
        <w:jc w:val="center"/>
        <w:rPr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5 listopad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Hala Sportowa w Liskowie / powiat kaliski /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6 zespołów. Podzielono na 2 grupy w których rozegra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ecze „ każdy z każdym” a następnie o miejsca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Zakrzyn</w:t>
        <w:tab/>
        <w:tab/>
        <w:t>-</w:t>
        <w:tab/>
        <w:t>SP Chwaliszew</w:t>
        <w:tab/>
        <w:tab/>
        <w:t>6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Zakrzyn</w:t>
        <w:tab/>
        <w:tab/>
        <w:t>-</w:t>
        <w:tab/>
        <w:t>SP Raszków</w:t>
        <w:tab/>
        <w:tab/>
        <w:tab/>
        <w:t>6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Raszków</w:t>
        <w:tab/>
        <w:tab/>
        <w:t>-</w:t>
        <w:tab/>
        <w:t>SP Chwaliszew</w:t>
        <w:tab/>
        <w:tab/>
        <w:t>1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Lisków</w:t>
        <w:tab/>
        <w:tab/>
        <w:t>-</w:t>
        <w:tab/>
        <w:t>ZS Łęka Opatowska</w:t>
        <w:tab/>
        <w:tab/>
        <w:t>0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Lisków</w:t>
        <w:tab/>
        <w:tab/>
        <w:t>-</w:t>
        <w:tab/>
        <w:t>SP 1 Pleszew</w:t>
        <w:tab/>
        <w:tab/>
        <w:tab/>
        <w:t>0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1 Pleszew</w:t>
        <w:tab/>
        <w:t>-</w:t>
        <w:tab/>
        <w:t>ZS Łęka Opatowska</w:t>
        <w:tab/>
        <w:tab/>
        <w:t>0 : 6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 1A-2B</w:t>
        <w:tab/>
        <w:t>SP Zakrzyn</w:t>
        <w:tab/>
        <w:t>-</w:t>
        <w:tab/>
        <w:t>SP 1 Pleszew</w:t>
        <w:tab/>
        <w:tab/>
        <w:tab/>
        <w:t xml:space="preserve">    7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1B-2A</w:t>
        <w:tab/>
        <w:t>ZS Łęka Opatowska</w:t>
        <w:tab/>
        <w:t>-</w:t>
        <w:tab/>
        <w:t>SP Chwaliszew</w:t>
        <w:tab/>
        <w:t xml:space="preserve">    2 : 3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ZS Łęka Opatowska</w:t>
        <w:tab/>
        <w:t>-</w:t>
        <w:tab/>
        <w:t>SP 1 Pleszew</w:t>
        <w:tab/>
        <w:tab/>
        <w:t>3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Zakrzyn               -</w:t>
        <w:tab/>
        <w:t>SP Chwaliszew</w:t>
        <w:tab/>
        <w:t>7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Zakrzy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Chwalisze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Łęka Opatowsk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nr 1 Plesze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-VIm  </w:t>
        <w:tab/>
        <w:t xml:space="preserve">Szkoła Podstawowa  Lisków </w:t>
      </w:r>
    </w:p>
    <w:p>
      <w:pPr>
        <w:pStyle w:val="NormalWeb"/>
        <w:spacing w:beforeAutospacing="0" w:before="0" w:afterAutospacing="0" w:after="0"/>
        <w:ind w:left="992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ła Podstawowa  Raszk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wręczono medale i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1.7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4686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4692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1.7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f582d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f582d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7f582d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246</Words>
  <Characters>14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29:00Z</dcterms:created>
  <dc:creator>Agnieszka</dc:creator>
  <dc:description/>
  <dc:language>en-US</dc:language>
  <cp:lastModifiedBy>Mirek</cp:lastModifiedBy>
  <cp:lastPrinted>2024-11-17T12:09:00Z</cp:lastPrinted>
  <dcterms:modified xsi:type="dcterms:W3CDTF">2024-11-17T12:55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