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UNIHOKEJU DZIEWCZĄT 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4 listopad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zkoła Podstawowa w Łęce Opatowskiej / powiat kępiński /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Podzielono na 2 grupy w których rozegra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ecze „ każdy z każdym” a następnie o miejsca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Łęka Opatowska</w:t>
        <w:tab/>
        <w:t>-</w:t>
        <w:tab/>
        <w:t>SP Chwaliszew</w:t>
        <w:tab/>
        <w:t>1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Łęka Opatowska</w:t>
        <w:tab/>
        <w:t>-</w:t>
        <w:tab/>
        <w:t>SP Raszków</w:t>
        <w:tab/>
        <w:tab/>
        <w:t xml:space="preserve">  5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Raszków</w:t>
        <w:tab/>
        <w:tab/>
        <w:tab/>
        <w:t>-</w:t>
        <w:tab/>
        <w:t>SP Chwaliszew</w:t>
        <w:tab/>
        <w:t xml:space="preserve">  0 : 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Mroczeń</w:t>
        <w:tab/>
        <w:tab/>
        <w:t>-</w:t>
        <w:tab/>
        <w:t>SP Zakrzyn</w:t>
        <w:tab/>
        <w:tab/>
        <w:tab/>
        <w:t xml:space="preserve">  1 :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Mroczeń</w:t>
        <w:tab/>
        <w:tab/>
        <w:t>-</w:t>
        <w:tab/>
        <w:t>SP 1 Pleszew</w:t>
        <w:tab/>
        <w:t xml:space="preserve">           </w:t>
        <w:tab/>
        <w:tab/>
        <w:t xml:space="preserve">  5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1 Pleszew</w:t>
        <w:tab/>
        <w:t>-</w:t>
        <w:tab/>
        <w:t xml:space="preserve">SP Zakrzyn      </w:t>
        <w:tab/>
        <w:t xml:space="preserve">    </w:t>
        <w:tab/>
        <w:t xml:space="preserve">  1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SP Łęka Opatowska</w:t>
        <w:tab/>
        <w:t>-</w:t>
        <w:tab/>
        <w:t>SP Mroczeń</w:t>
        <w:tab/>
        <w:tab/>
        <w:t xml:space="preserve">    8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SP Zakrzyn</w:t>
        <w:tab/>
        <w:tab/>
        <w:t>-</w:t>
        <w:tab/>
        <w:t>SP Chwaliszew</w:t>
        <w:tab/>
        <w:t xml:space="preserve">    3 : 1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Chwaliszew</w:t>
        <w:tab/>
        <w:t>-</w:t>
        <w:tab/>
        <w:t>SP Mroczeń</w:t>
        <w:tab/>
        <w:tab/>
        <w:t>2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Łęka Opatowska -</w:t>
        <w:tab/>
        <w:t>SP Zakrzyn</w:t>
        <w:tab/>
        <w:t xml:space="preserve">          12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Łęka Opatowska /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 Zakrzyn / kali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 Mroczeń /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Chwaliszew / krotoszy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-VIm  </w:t>
        <w:tab/>
        <w:t>Szkoła Podstawowa  nr 1 Pleszew</w:t>
      </w:r>
    </w:p>
    <w:p>
      <w:pPr>
        <w:pStyle w:val="NormalWeb"/>
        <w:spacing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ła Podstawowa  Raszków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medale i puchary. Wszystkie drużyny otrzymały okolicznościowe dyplomy, 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7.1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1544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153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7.1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2.9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6210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6204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2.9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1.05pt;width:107.35pt;height:80.9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870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1.05pt;width:107.35pt;height:80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269</Words>
  <Characters>16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47:00Z</dcterms:created>
  <dc:creator>Agnieszka</dc:creator>
  <dc:description/>
  <dc:language>en-US</dc:language>
  <cp:lastModifiedBy>Mirek</cp:lastModifiedBy>
  <cp:lastPrinted>2024-11-17T12:29:00Z</cp:lastPrinted>
  <dcterms:modified xsi:type="dcterms:W3CDTF">2024-11-17T12:4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