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XXVI WIMS – IGRZYSKA DZIECI W BADMINTONIE DRUŻYNOWYM DZIEWCZĄT </w:t>
      </w:r>
    </w:p>
    <w:p>
      <w:pPr>
        <w:pStyle w:val="NormalWeb"/>
        <w:spacing w:beforeAutospacing="0" w:before="0" w:afterAutospacing="0" w:after="0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                                 </w:t>
      </w:r>
      <w:r>
        <w:rPr>
          <w:rFonts w:cs="Arial" w:ascii="Arial" w:hAnsi="Arial"/>
          <w:b/>
          <w:bCs/>
          <w:color w:val="0000FF"/>
        </w:rPr>
        <w:t>REJON KALISZ</w:t>
      </w:r>
      <w:r>
        <w:rPr>
          <w:color w:val="0000FF"/>
        </w:rPr>
        <w:t xml:space="preserve">      </w:t>
      </w:r>
      <w:r>
        <w:rPr>
          <w:rFonts w:cs="Arial" w:ascii="Arial" w:hAnsi="Arial"/>
          <w:b/>
          <w:bCs/>
          <w:color w:val="0000FF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8 października 2024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ala Sportowa Szkoły Podstawowej w Donaborowie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o turnieju zakwalifikowano 6 zespołów. Potwierdziło udział pięć drużyn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Turniej rozegrano systemem „każdy z każdym”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m  Szkoła Podstawowa w Baranowie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  Szkoła Podstawowa w Donabor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  Szkoła Podstawowa w Roj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Szkoła Podstawowa Nr 6 w Ostrowie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m  Szkoła Podstawowa Nr 2 Pleszew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Za miejsca I-II-III wręczono medale. Wszystkie drużyny otrzymały okolicznościowe dyplomy.   Dla uczestników zapewniono obi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Koordynator Rejonu Kalisz Mirosław Dębows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8.3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3068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308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8.3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4.1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7734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7752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4.1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2.25pt;width:107.35pt;height:82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4394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4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2.25pt;width:107.35pt;height:82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6f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26f0c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26f0c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26f0c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26f0c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94f2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94f2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94f22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sz w:val="24"/>
    </w:rPr>
  </w:style>
  <w:style w:type="character" w:styleId="Nagwek1Znak" w:customStyle="1">
    <w:name w:val="Nagłówek 1 Znak"/>
    <w:uiPriority w:val="99"/>
    <w:qFormat/>
    <w:locked/>
    <w:rsid w:val="00926f0c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926f0c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926f0c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b/>
      <w:sz w:val="24"/>
    </w:rPr>
  </w:style>
  <w:style w:type="character" w:styleId="ZnakZnak1" w:customStyle="1">
    <w:name w:val="Znak Znak1"/>
    <w:uiPriority w:val="99"/>
    <w:qFormat/>
    <w:rsid w:val="00926f0c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926f0c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eastAsia="Times New Roman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26f0c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26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926f0c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926f0c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926f0c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926f0c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926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926f0c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165</Words>
  <Characters>99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7:00Z</dcterms:created>
  <dc:creator>Agnieszka</dc:creator>
  <dc:description/>
  <dc:language>en-US</dc:language>
  <cp:lastModifiedBy>Mirek</cp:lastModifiedBy>
  <cp:lastPrinted>2022-09-21T11:56:00Z</cp:lastPrinted>
  <dcterms:modified xsi:type="dcterms:W3CDTF">2024-10-29T14:1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