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ORGANIZACYJN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</w:r>
    </w:p>
    <w:p>
      <w:pPr>
        <w:pStyle w:val="TextBody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  <w:t>XVIII GIMNAZJADY</w:t>
      </w:r>
    </w:p>
    <w:p>
      <w:pPr>
        <w:pStyle w:val="TextBody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    PIŁCE RĘCZNEJ DZIEWCZĄT</w:t>
      </w:r>
    </w:p>
    <w:p>
      <w:pPr>
        <w:pStyle w:val="Normal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ganizator: SZS”WIELKOPOLSKA” – Rejon Kalisz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 15 marca 2017r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sala sportowa w Koźminie Wlkp.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              </w:t>
      </w:r>
      <w:r>
        <w:rPr>
          <w:rFonts w:cs="Tahoma" w:ascii="Tahoma" w:hAnsi="Tahoma"/>
          <w:b/>
          <w:sz w:val="26"/>
        </w:rPr>
        <w:t>/powiat krotoszyński /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sz w:val="26"/>
        </w:rPr>
        <w:t xml:space="preserve">               </w:t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>Opis:  Zgłoszenia przez system SRS. Przyjazd ekip do godz 9.0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Uczestnicy: Mistrzowie powiatowi. / Krotoszyn I, II /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przeprowadzone zostaną zgodnie z regulaminem XVIII Gimnazjady  na rok szkolny 2016/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Koordynator Rejonu Kalisz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Mirosław Dębowski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 xml:space="preserve">marek woźniak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8:00Z</dcterms:created>
  <dc:creator>Agnieszka</dc:creator>
  <dc:description/>
  <cp:keywords/>
  <dc:language>en-US</dc:language>
  <cp:lastModifiedBy>Mirosław Dębowski</cp:lastModifiedBy>
  <cp:lastPrinted>2014-12-22T10:28:00Z</cp:lastPrinted>
  <dcterms:modified xsi:type="dcterms:W3CDTF">2017-02-23T10:40:00Z</dcterms:modified>
  <cp:revision>3</cp:revision>
  <dc:subject/>
  <dc:title>XII WIELKOPOLSKIE IGRZYSKA MŁODZIEŻY SZKOLNEJ</dc:title>
</cp:coreProperties>
</file>