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 xml:space="preserve">FINAŁ REJONU KALISZ XVIII GIMNAZJADA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DRUŻYNOWYM TENISIE STOŁOWYM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8 LISTOPADA 2016r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 Sala Sportowa w Gimnazjum Wierzbno / powiat ostrowski/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pis: Do turnieju zakwalifikowano 11 zespołów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lejność końcow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m</w:t>
        <w:tab/>
        <w:t>Gimnazjum w Gizałkach / powiat plesze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Gimnazjum w Czajkowie / powiat ostrzesz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>Gimnazjum Wierzbno / powiat ostr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</w:t>
        <w:tab/>
        <w:t>Gimnazjum w Gołuchowie / powiat plesze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</w:t>
        <w:tab/>
        <w:t>Gimnazjum Nowa Wieś  / powiat krotoszy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mnazjum Koźminek / powiat kali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m</w:t>
        <w:tab/>
        <w:t>Gimnazjum w Grabowie / powiat ostrzeszowsk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imnazjum Nr 1 Kali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m</w:t>
        <w:tab/>
        <w:t>Gimnazjum w Dębnicy / powiat ostr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urniej przeprowadzono  na 9 stołach. Rozegrano 16 meczy. Dla drużyn za I,II,III miejsce ufundowano puchary, które wręczył Dyrektor Gimnazjum w Wierzbnie Grzegorz Szubert. Wszystkie zespoły otrzymały dyplomy a uczestnicy wodę mineralną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ordynator Rejonu Kalisz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Mirosław Dębow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D61D8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33:00Z</dcterms:created>
  <dc:creator>Agnieszka</dc:creator>
  <dc:description/>
  <dc:language>en-US</dc:language>
  <cp:lastModifiedBy>Mirosław Dębowski</cp:lastModifiedBy>
  <cp:lastPrinted>2016-11-13T11:29:00Z</cp:lastPrinted>
  <dcterms:modified xsi:type="dcterms:W3CDTF">2016-11-13T10:33:00Z</dcterms:modified>
  <cp:revision>2</cp:revision>
  <dc:subject/>
  <dc:title>XII WIELKOPOLSKIE IGRZYSKA MŁODZIEŻY SZKOLNEJ</dc:title>
</cp:coreProperties>
</file>