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 xml:space="preserve">FINAŁ REJONU KALISZ XVII GIMNAZJADA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DRUŻYNOWYM TENISIE STOŁOWYM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9 LISTOPADA 2016r</w:t>
      </w: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 Sala w Gimnazjum Wierzbno / powiat ostrowski /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Do turnieju zakwalifikowano 14 zespołów. Na 9 stołach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rozegrano 26 meczy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lejność końcow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</w:t>
        <w:tab/>
        <w:t>Gimnazjum Mroczeń / powiat kępi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>Gimnazjum Kobylin / powiat krotoszy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</w:t>
        <w:tab/>
        <w:t>Gimnazjum Opatów / powiat kępi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</w:t>
        <w:tab/>
        <w:t>Gimnazjum Siedlików / powiat ostrzeszowski /</w:t>
      </w:r>
    </w:p>
    <w:p>
      <w:pPr>
        <w:pStyle w:val="Normal"/>
        <w:rPr/>
      </w:pPr>
      <w:r>
        <w:rPr>
          <w:sz w:val="28"/>
          <w:szCs w:val="28"/>
        </w:rPr>
        <w:t>5m</w:t>
        <w:tab/>
        <w:t>Gimnazjum Lamki / powiat ostro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mnazjum Zduny / powiat krotoszy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m</w:t>
        <w:tab/>
        <w:t>Gimnazjum Sieroszewice / powiat ostro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mnazjum Korzeniew / powiat kali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m</w:t>
        <w:tab/>
        <w:t>Gimnazjum Kraszewice / powiat ostrzeszo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mnazjum Koźminek / powiat kali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mnazjum 9 Kali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mnazjum  Gołuchów / powiat plesze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m</w:t>
        <w:tab/>
        <w:t>Gimnazjum Gizałki / powiat plesze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mnazjum 1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szystkie drużyny otrzymały dyplomy. Za I-II-III miejsce ufundowano puchary, które wręczał dyrektor Gimnazjum w Wierzbnie Grzegorz Szubert i Wiceprezes SZS „WIELKOPOLSKA” w Poznaniu  Mirosław Dębowski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 xml:space="preserve">marek woźniak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975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08:00Z</dcterms:created>
  <dc:creator>Agnieszka</dc:creator>
  <dc:description/>
  <dc:language>en-US</dc:language>
  <cp:lastModifiedBy>Mirosław Dębowski</cp:lastModifiedBy>
  <cp:lastPrinted>2014-12-22T10:28:00Z</cp:lastPrinted>
  <dcterms:modified xsi:type="dcterms:W3CDTF">2016-11-16T10:08:00Z</dcterms:modified>
  <cp:revision>2</cp:revision>
  <dc:subject/>
  <dc:title>XII WIELKOPOLSKIE IGRZYSKA MŁODZIEŻY SZKOLNEJ</dc:title>
</cp:coreProperties>
</file>