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8"/>
        </w:rPr>
        <w:t xml:space="preserve">                                                     </w:t>
      </w: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VIII GIMNAZJ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 PIŁCE SIATKOWEJ DZIEWCZĄ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21 marca 2017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 Hala Sportowa KALISZ ARENA i sala Gimnazjum Nr 9 w Kaliszu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cs="Tahoma" w:ascii="Tahoma" w:hAnsi="Tahoma"/>
          <w:i/>
          <w:sz w:val="26"/>
        </w:rPr>
        <w:t xml:space="preserve">Do turnieju zakwalifikowano 8 zespołów. Turniej rozegrano na 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i/>
          <w:sz w:val="26"/>
        </w:rPr>
        <w:t xml:space="preserve">          </w:t>
      </w:r>
      <w:r>
        <w:rPr>
          <w:rFonts w:cs="Tahoma" w:ascii="Tahoma" w:hAnsi="Tahoma"/>
          <w:i/>
          <w:sz w:val="26"/>
        </w:rPr>
        <w:t>2 boiskach. Rozlosowano 2 grupy eliminacyjne w których rozegrano</w:t>
      </w:r>
    </w:p>
    <w:p>
      <w:pPr>
        <w:pStyle w:val="Heading1"/>
        <w:jc w:val="left"/>
        <w:rPr>
          <w:rFonts w:ascii="Tahoma" w:hAnsi="Tahoma" w:cs="Tahoma"/>
          <w:i/>
          <w:i/>
          <w:sz w:val="26"/>
        </w:rPr>
      </w:pPr>
      <w:r>
        <w:rPr>
          <w:rFonts w:eastAsia="Tahoma" w:cs="Tahoma" w:ascii="Tahoma" w:hAnsi="Tahoma"/>
          <w:i/>
          <w:sz w:val="26"/>
        </w:rPr>
        <w:t xml:space="preserve">          </w:t>
      </w:r>
      <w:r>
        <w:rPr>
          <w:rFonts w:cs="Tahoma" w:ascii="Tahoma" w:hAnsi="Tahoma"/>
          <w:i/>
          <w:sz w:val="26"/>
        </w:rPr>
        <w:t>mecze „każdy z każdym” a następnie o miejsca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yniki w grupach:     GRUPA A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/ Gim 9 Kalisz</w:t>
        <w:tab/>
        <w:tab/>
        <w:t>:</w:t>
        <w:tab/>
        <w:t>Gim 2 Ostrzeszów</w:t>
        <w:tab/>
        <w:tab/>
        <w:t>2 : 0/ 25:10, 25:7/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2/ Gim Gołuchów</w:t>
        <w:tab/>
        <w:tab/>
        <w:t>:</w:t>
        <w:tab/>
        <w:t>Gim Janków Przygodzki</w:t>
        <w:tab/>
        <w:t>1 : 2 /14:25, 25:18, 10:15/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3/ Gim 9 Kalisz</w:t>
        <w:tab/>
        <w:tab/>
        <w:t>:</w:t>
        <w:tab/>
        <w:t>Gim Gołuchów</w:t>
        <w:tab/>
        <w:tab/>
        <w:t>2 : 0 / 25:6, 25:8 /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4/ Gim 2 Ostrzeszów</w:t>
        <w:tab/>
        <w:t>:</w:t>
        <w:tab/>
        <w:t>Gim Janków Przygodzki</w:t>
        <w:tab/>
        <w:t>1 : 2 / 21:25, 19:25, 9:15/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5/ Gim 9 Kalisz</w:t>
        <w:tab/>
        <w:tab/>
        <w:t>:</w:t>
        <w:tab/>
        <w:t>Gim Janków Przygodzki</w:t>
        <w:tab/>
        <w:t>2 : 1 / 25: 22, 23:25, 15:6/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6/ Gim 2 Ostrzeszów</w:t>
        <w:tab/>
        <w:t>:</w:t>
        <w:tab/>
        <w:t>Gim Gołuchów</w:t>
        <w:tab/>
        <w:tab/>
        <w:t>2 : 0 / 25:20, 25:21 /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70C0"/>
          <w:sz w:val="22"/>
          <w:szCs w:val="22"/>
          <w:u w:val="single"/>
        </w:rPr>
        <w:t xml:space="preserve">Wyniki w grupie B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/ Gim 10 Kalisz</w:t>
        <w:tab/>
        <w:tab/>
        <w:t>:</w:t>
        <w:tab/>
        <w:t>Gim Stawiszyn</w:t>
        <w:tab/>
        <w:tab/>
        <w:tab/>
        <w:t>2 : 0 /25:21, 25:15,/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2/ Gim 3 Krotoszyn</w:t>
        <w:tab/>
        <w:tab/>
        <w:t>:</w:t>
        <w:tab/>
        <w:t>Gim Rychtal</w:t>
        <w:tab/>
        <w:tab/>
        <w:tab/>
        <w:t>2 : 0 / 25:19,25:12/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3/ Gim 10 Kalisz</w:t>
        <w:tab/>
        <w:tab/>
        <w:t>:</w:t>
        <w:tab/>
        <w:t>Gim 3 Krotoszyn</w:t>
        <w:tab/>
        <w:tab/>
        <w:t>2 : 0 /25:15, 25:9 /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4/ Gim Stawiszyn</w:t>
        <w:tab/>
        <w:tab/>
        <w:t>:</w:t>
        <w:tab/>
        <w:t>Gim Rychtal</w:t>
        <w:tab/>
        <w:tab/>
        <w:tab/>
        <w:t>2 : 0/ 25:20, 25:10, /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5/ Gim 10 Kalisz</w:t>
        <w:tab/>
        <w:tab/>
        <w:t>:</w:t>
        <w:tab/>
        <w:t>Gim Rychtal</w:t>
        <w:tab/>
        <w:tab/>
        <w:tab/>
        <w:t>2 : 0 / 25:4, 25:9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/ Gim Stawiszyn</w:t>
        <w:tab/>
        <w:tab/>
        <w:t xml:space="preserve">: </w:t>
        <w:tab/>
        <w:t>Gim 3 Krotoszyn</w:t>
        <w:tab/>
        <w:tab/>
        <w:t>2 : 1 / 25:14, 27:29,15;11 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cs="Tahoma" w:ascii="Tahoma" w:hAnsi="Tahoma"/>
          <w:b/>
          <w:bCs/>
          <w:color w:val="00B050"/>
          <w:sz w:val="22"/>
          <w:szCs w:val="22"/>
        </w:rPr>
        <w:t>Mecze o miejsca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IIm</w:t>
        <w:tab/>
        <w:tab/>
        <w:t>Gim Stawiszyn</w:t>
        <w:tab/>
        <w:tab/>
        <w:t>:</w:t>
        <w:tab/>
        <w:t>Gim Janków Przygodzki     0 : 2 /10:25, 6:25,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m</w:t>
        <w:tab/>
        <w:tab/>
        <w:t>Gim 10 Kalisz</w:t>
        <w:tab/>
        <w:tab/>
        <w:t>:</w:t>
        <w:tab/>
        <w:t>Gim 9 Kalisz</w:t>
        <w:tab/>
        <w:tab/>
        <w:t xml:space="preserve">       0 : 2 / 13:25, 17:25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C00000"/>
          <w:sz w:val="22"/>
          <w:szCs w:val="22"/>
          <w:u w:val="single"/>
        </w:rPr>
        <w:t>Kolejność końcow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m</w:t>
        <w:tab/>
        <w:t>Gimnazjum Nr 9 Kalisz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m</w:t>
        <w:tab/>
        <w:t>Gimnazjum Nr 10 Kalisz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m</w:t>
        <w:tab/>
        <w:t>Gimnazjum  w Jankowie Przygodzkim / powiat ostrowski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m</w:t>
        <w:tab/>
        <w:t>Gimnazjum w  Stawiszynie / powiat kaliski 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-6m   Gimnazjum Nr 2 Ostrzeszów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Gimnazjum Nr 3 Krotoszy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-8m</w:t>
        <w:tab/>
        <w:t>Gimnazjum  w Gołuchowie / powiat pleszewski 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Gimnazjum w Rychtalu / powiat kępiński 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turnieju rozegrano 14 spotkań. Wszystkie drużyny otrzymały dyplomy, za I-II-III miejsce wręczono puchary. 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 xml:space="preserve">Koordynator Sportu rejonu Kalisz Mirosław Dębowski 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9:00Z</dcterms:created>
  <dc:creator>Agnieszka</dc:creator>
  <dc:description/>
  <dc:language>en-US</dc:language>
  <cp:lastModifiedBy>Mirosław Dębowski</cp:lastModifiedBy>
  <cp:lastPrinted>2017-03-28T11:09:00Z</cp:lastPrinted>
  <dcterms:modified xsi:type="dcterms:W3CDTF">2017-03-28T09:11:00Z</dcterms:modified>
  <cp:revision>3</cp:revision>
  <dc:subject/>
  <dc:title>XII WIELKOPOLSKIE IGRZYSKA MŁODZIEŻY SZKOLNEJ</dc:title>
</cp:coreProperties>
</file>