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   GIMNAZJAD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KOSZYKOWEJ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14 marca 2017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sportowa w Gimnazjum Nr 3 Ostrów Wlkp.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sz w:val="26"/>
        </w:rPr>
        <w:t xml:space="preserve">Opis:  </w:t>
      </w:r>
      <w:r>
        <w:rPr>
          <w:rFonts w:cs="Tahoma" w:ascii="Tahoma" w:hAnsi="Tahoma"/>
          <w:i/>
          <w:sz w:val="26"/>
        </w:rPr>
        <w:t>Do zawodów zgłoszono 7 zespołów. Turniej rozegrano w 2 grupach.</w:t>
      </w:r>
    </w:p>
    <w:p>
      <w:pPr>
        <w:pStyle w:val="Heading1"/>
        <w:jc w:val="left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i/>
          <w:sz w:val="26"/>
        </w:rPr>
        <w:t xml:space="preserve">          </w:t>
      </w:r>
      <w:r>
        <w:rPr>
          <w:rFonts w:cs="Tahoma" w:ascii="Tahoma" w:hAnsi="Tahoma"/>
          <w:i/>
          <w:sz w:val="26"/>
        </w:rPr>
        <w:t>Następnie mecze o miejsc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2060"/>
          <w:sz w:val="22"/>
          <w:szCs w:val="22"/>
          <w:u w:val="single"/>
        </w:rPr>
        <w:t>Kolejność gier i wyniki    Grupa A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/ Gim 10 Kalisz</w:t>
        <w:tab/>
        <w:tab/>
        <w:t>-</w:t>
        <w:tab/>
        <w:t>Gim Kowalew</w:t>
        <w:tab/>
        <w:tab/>
        <w:t>12 :  16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/ Gim Rychtal</w:t>
        <w:tab/>
        <w:tab/>
        <w:t>-</w:t>
        <w:tab/>
        <w:t>Gim Kowalew</w:t>
        <w:tab/>
        <w:tab/>
        <w:t>22 : 17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/ Gim 10 Kalisz</w:t>
        <w:tab/>
        <w:tab/>
        <w:t>-</w:t>
        <w:tab/>
        <w:t>Gim Rychtal</w:t>
        <w:tab/>
        <w:tab/>
        <w:t xml:space="preserve">  8 : 19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2060"/>
          <w:sz w:val="22"/>
          <w:szCs w:val="22"/>
          <w:u w:val="single"/>
        </w:rPr>
        <w:t>Kolejność gier i wyniki    Grupa B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/ Gim 3 Ostrów Wlkp.</w:t>
        <w:tab/>
        <w:t>-</w:t>
        <w:tab/>
        <w:t>Gim Kobyla Góra</w:t>
        <w:tab/>
        <w:t>27 : 6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5/ Gim Kobyla Góra</w:t>
        <w:tab/>
        <w:tab/>
        <w:t>-</w:t>
        <w:tab/>
        <w:t>Gim Piotrów</w:t>
        <w:tab/>
        <w:tab/>
        <w:t>22 : 8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6/ Gim Piotrów</w:t>
        <w:tab/>
        <w:tab/>
        <w:t>-</w:t>
        <w:tab/>
        <w:t>Gim 3 Ostrów Wlkp.    3 : 23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000000"/>
          <w:sz w:val="22"/>
          <w:szCs w:val="22"/>
          <w:u w:val="single"/>
        </w:rPr>
        <w:t>Mecze o miejsca 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7/ Gim Rychtal</w:t>
        <w:tab/>
        <w:tab/>
        <w:t>-</w:t>
        <w:tab/>
        <w:t>Gim Nr 3 Ostrów Wlkp.</w:t>
        <w:tab/>
        <w:t>3 : 22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8/ Gim JPII Ostrów Wlkp.</w:t>
        <w:tab/>
        <w:t>-</w:t>
        <w:tab/>
        <w:t>Gim Rychtal</w:t>
        <w:tab/>
        <w:tab/>
        <w:tab/>
        <w:t>28 : 7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9/ Gim 3 Ostrów Wlkp.</w:t>
        <w:tab/>
        <w:t>-</w:t>
        <w:tab/>
        <w:t>Gim JP II Ostrów Wlkp.</w:t>
        <w:tab/>
        <w:t>12 : 35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  <w:t>Kolejność końcowa :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m</w:t>
        <w:tab/>
        <w:t>Publiczne Gimnazjum im. Jana Pawła II w Ostrowie Wlkp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m</w:t>
        <w:tab/>
        <w:t>Gimnazjum Nr 3 w ostrowie Wlkp.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m</w:t>
        <w:tab/>
        <w:t>Gimnazjum w Rychtalu / powiat kępiński /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-5m</w:t>
        <w:tab/>
        <w:t>Gimnazjum w Kowalewie / powiat pleszewski /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Gimnazjum w Kobylej Górze / powiat ostrzeszowski /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2"/>
          <w:szCs w:val="22"/>
        </w:rPr>
        <w:t>6-7m</w:t>
        <w:tab/>
        <w:t>Gimnazjum Nr 10 w Kaliszu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ab/>
        <w:t>Gimnazjum w Piotrowie / powiat kaliski /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Wszystkie drużyny otrzymały dyplomy za I-II-III miejsce wręczono puchary.</w:t>
      </w:r>
    </w:p>
    <w:p>
      <w:pPr>
        <w:pStyle w:val="Normal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>Koordynator Rejonu Kalisz  Mirosław Dębowski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38:00Z</dcterms:created>
  <dc:creator>Agnieszka</dc:creator>
  <dc:description/>
  <dc:language>en-US</dc:language>
  <cp:lastModifiedBy>Mirosław Dębowski</cp:lastModifiedBy>
  <cp:lastPrinted>2017-01-17T14:57:00Z</cp:lastPrinted>
  <dcterms:modified xsi:type="dcterms:W3CDTF">2017-03-26T11:38:00Z</dcterms:modified>
  <cp:revision>2</cp:revision>
  <dc:subject/>
  <dc:title>XII WIELKOPOLSKIE IGRZYSKA MŁODZIEŻY SZKOLNEJ</dc:title>
</cp:coreProperties>
</file>