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KOMUNIKAT KOŃCOW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Finał Rejonu Kalisz w BADMINTONIE dziewcząt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GIMNAZJADA edycji 2014 / 201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Termin:</w:t>
      </w:r>
      <w:r>
        <w:rPr>
          <w:sz w:val="28"/>
          <w:szCs w:val="28"/>
        </w:rPr>
        <w:t xml:space="preserve">  26 listopada 2014r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Miejsce</w:t>
      </w:r>
      <w:r>
        <w:rPr>
          <w:sz w:val="28"/>
          <w:szCs w:val="28"/>
        </w:rPr>
        <w:t>: Hala Sportowa  w Rozdrażew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o turnieju zakwalifikowano 12  drużyn dziewcząt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Kolejność końcowa – dziewcząt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m</w:t>
        <w:tab/>
        <w:t>Gimnazjum Siedlików / ostrzeszowsk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m</w:t>
        <w:tab/>
        <w:t>Gimnazjum Nr 2 Ostrzesz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m     Gimnazjum Nr 1 Ostrów Wlk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m</w:t>
        <w:tab/>
        <w:t xml:space="preserve"> Gimnazjum Nr 2 Kęp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m      Gimnazjum  Rozdrażew / krotoszyńsk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Gimnazjum Kowalew / pleszewsk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m</w:t>
        <w:tab/>
        <w:t xml:space="preserve"> Gimnazjum  Nr 9 Kali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Gimnazjum  Nr 2 Plesz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m      Gimnazjum Nr 4 Krotosz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Gimnazjum N 10 Kali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Gimnazjum Nowe Skalmierzy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niej dobrze przygotowany i przeprowadzony. Równolegle na 4 boiskach rozegrano mecze systemem „ do 2 przegranych” Dla wszystkich uczestników zapewniono napoje i słodycze. Wszystkie zespoły otrzymały dyplomy a zwycięskie zespoły puchary.</w:t>
      </w: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 xml:space="preserve">Koordynator Rejonu Kalisz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Mirosław Dęb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2164D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16:00Z</dcterms:created>
  <dc:creator>Dębowska</dc:creator>
  <dc:description/>
  <cp:keywords/>
  <dc:language>en-US</dc:language>
  <cp:lastModifiedBy>Mirosław Dębowski</cp:lastModifiedBy>
  <cp:lastPrinted>2014-12-06T10:15:00Z</cp:lastPrinted>
  <dcterms:modified xsi:type="dcterms:W3CDTF">2014-12-06T09:18:00Z</dcterms:modified>
  <cp:revision>3</cp:revision>
  <dc:subject/>
  <dc:title>KOMUNIKAT KOŃCOWY</dc:title>
</cp:coreProperties>
</file>