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Finał Rejonu Kalisz w BADMINTONIE  chłopcó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GIMNAZJADA edycji 2014 / 20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Termin:</w:t>
      </w:r>
      <w:r>
        <w:rPr>
          <w:sz w:val="28"/>
          <w:szCs w:val="28"/>
        </w:rPr>
        <w:t xml:space="preserve">  27 listopada 2014r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Miejsce</w:t>
      </w:r>
      <w:r>
        <w:rPr>
          <w:sz w:val="28"/>
          <w:szCs w:val="28"/>
        </w:rPr>
        <w:t>: Hala Sportowa w Rozdrażew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turnieju zakwalifikowano 10  drużyn chłopcó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Kolejność końcowa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</w:t>
        <w:tab/>
        <w:t>Gimnazjum Siedlików / ostrzeszo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     Gimnazjum Nr 2 Ostrzesz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</w:t>
        <w:tab/>
        <w:t xml:space="preserve"> Gimnazjum Nr 9 Ka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      Gimnazjum Nr 4 Kroto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m      Gimnazjum  Nr 2 Plesz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Gimnazjum  Rozdrażew / krotoszy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m </w:t>
        <w:tab/>
        <w:t xml:space="preserve"> Gimnazjum Kowalew / plesze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imnazjum Nr 3 Ka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m     Gimnazjum  Nowe Skalmierzyce / ostro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la wszystkich uczestników zapewniono napoje i słodycze. Wszystkie zespoły otrzymały dyplomy a zwycięskie zespoły puchary i upominki ufundowane przez Starostwo Powiatowe i Gminę  Rozdrażew. W uroczystości zakończenie turnieju wzięli udział Wójt Rozdrażewa i Dyrektor SP w Rozdraże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Koordynator Rejonu Kalisz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Mirosław Dę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47E9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26:00Z</dcterms:created>
  <dc:creator>Dębowska</dc:creator>
  <dc:description/>
  <dc:language>en-US</dc:language>
  <cp:lastModifiedBy>Mirosław Dębowski</cp:lastModifiedBy>
  <cp:lastPrinted>2013-12-06T11:55:00Z</cp:lastPrinted>
  <dcterms:modified xsi:type="dcterms:W3CDTF">2014-12-06T09:26:00Z</dcterms:modified>
  <cp:revision>2</cp:revision>
  <dc:subject/>
  <dc:title>KOMUNIKAT KOŃCOWY</dc:title>
</cp:coreProperties>
</file>