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KOŃCOW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ł Rejonu Kalisz w UNIHOKEJU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MNAZJADA edycji 2014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: 14 kwietnia 2015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: Hala Sportowa Zespołu Szkół w Gorzycach Wielkich /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urnieju zakwalifikowano 46 zespołów. Rozegrano mecze w grupach a następnie o miejsc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ejność  gier i wynik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Grup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  Gim  Zbiersk </w:t>
        <w:tab/>
        <w:tab/>
        <w:t>-</w:t>
        <w:tab/>
        <w:t>Gim Krążkowy</w:t>
        <w:tab/>
        <w:tab/>
        <w:t>0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 Gim  Zbiersk</w:t>
        <w:tab/>
        <w:tab/>
        <w:t>-</w:t>
        <w:tab/>
        <w:t>Gim Gorzyce Wielkie</w:t>
        <w:tab/>
        <w:t>0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Gim Gorzyce Wielkie-</w:t>
        <w:tab/>
        <w:t>Gim  Krążkowy</w:t>
        <w:tab/>
        <w:tab/>
        <w:t>4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Grup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  Gim Chocz</w:t>
        <w:tab/>
        <w:tab/>
        <w:t>-</w:t>
        <w:tab/>
        <w:t>Gim Mroczeń</w:t>
        <w:tab/>
        <w:tab/>
        <w:t>0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  Gim Chocz</w:t>
        <w:tab/>
        <w:tab/>
        <w:t xml:space="preserve"> -</w:t>
        <w:tab/>
        <w:t>Gim Chwaliszew</w:t>
        <w:tab/>
        <w:tab/>
        <w:t>0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  Gim Mroczeń</w:t>
        <w:tab/>
        <w:tab/>
        <w:t xml:space="preserve"> -</w:t>
        <w:tab/>
        <w:t>Gim Chwaliszew</w:t>
        <w:tab/>
        <w:tab/>
        <w:t>2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cze o miejs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I m   Gim Krążkowy</w:t>
        <w:tab/>
        <w:t>-</w:t>
        <w:tab/>
        <w:t>Gim Mroczeń</w:t>
        <w:tab/>
        <w:t xml:space="preserve"> 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  m    Gim Gorzyce Wielkie -</w:t>
        <w:tab/>
        <w:t>Gim Chwaliszew</w:t>
        <w:tab/>
        <w:t>3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ejność końcowa:</w:t>
      </w:r>
    </w:p>
    <w:p>
      <w:pPr>
        <w:pStyle w:val="Normal"/>
        <w:rPr/>
      </w:pPr>
      <w:r>
        <w:rPr>
          <w:sz w:val="28"/>
          <w:szCs w:val="28"/>
        </w:rPr>
        <w:t>1m   Gimnazjum  Gorzyce Wielkie  / ostrowski/ / - awans do fin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Gimnazjum  Chwaliszew /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Gimnazjum  Mroczeń /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Gimnazjum  Krążkowy /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Gimnazjum Zbiersk /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  Gimnazjum Chocz /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drużyny otrzymały dyplomy, za I-II-III miejsce wręczono puch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medale. Nagrody ufundował  Urząd Gminy w Gorzycach Wiel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ordynator Rejonu Kalisz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Mirosław Dę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899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1:00Z</dcterms:created>
  <dc:creator>Adam</dc:creator>
  <dc:description/>
  <cp:keywords/>
  <dc:language>en-US</dc:language>
  <cp:lastModifiedBy>Mirosław Dębowski</cp:lastModifiedBy>
  <cp:lastPrinted>2014-04-18T12:19:00Z</cp:lastPrinted>
  <dcterms:modified xsi:type="dcterms:W3CDTF">2015-04-23T06:56:00Z</dcterms:modified>
  <cp:revision>3</cp:revision>
  <dc:subject/>
  <dc:title>KOMUNIKAT   KOŃCOWY</dc:title>
</cp:coreProperties>
</file>