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XVI GIMNAZJADY w STREETBALLU CHŁOPCÓW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28 maja 2015r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ORLIK Kalisz ul.Graniczna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6 zespołów.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Do turnieju przystąpiły 4 druzyny. Rozegrano mecze „każdy z każdym”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Kolejność gier i wyniki końcowe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m 3 Ostrów Wlkp.</w:t>
        <w:tab/>
        <w:t>-</w:t>
        <w:tab/>
        <w:t>Gim 9 Kalisz</w:t>
        <w:tab/>
        <w:tab/>
        <w:t>10 : 6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m 2 Ostrzeszów</w:t>
        <w:tab/>
        <w:t xml:space="preserve"> I</w:t>
        <w:tab/>
        <w:t>-</w:t>
        <w:tab/>
        <w:t>Gim 2 Ostrzeszów</w:t>
        <w:tab/>
        <w:t xml:space="preserve"> II</w:t>
        <w:tab/>
        <w:t>11: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m 3 Ostrów Wlkp.</w:t>
        <w:tab/>
        <w:t>-</w:t>
        <w:tab/>
        <w:t>Gim 2 Ostrzeszów</w:t>
        <w:tab/>
        <w:t xml:space="preserve"> II</w:t>
        <w:tab/>
        <w:t>17:2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m 9 Kalisz</w:t>
        <w:tab/>
        <w:tab/>
        <w:t>-</w:t>
        <w:tab/>
        <w:t>Gim 2 Ostrzeszów I</w:t>
        <w:tab/>
        <w:t>11: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im 3 Ostrów Wlkp.</w:t>
        <w:tab/>
        <w:t>-</w:t>
        <w:tab/>
        <w:t>Gim 2 Ostrzeszów I</w:t>
        <w:tab/>
        <w:t>12:5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im 9 Kalisz</w:t>
        <w:tab/>
        <w:tab/>
        <w:t>-</w:t>
        <w:tab/>
        <w:t>Gim 2 Ostrzeszów</w:t>
        <w:tab/>
        <w:t xml:space="preserve"> II</w:t>
        <w:tab/>
        <w:t>16: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olejność końcowa: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m</w:t>
        <w:tab/>
        <w:t>Gimnazjum Nr 3 Ostrów Wlkp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Im</w:t>
        <w:tab/>
        <w:t>Gimnazjum Nr 9 Kalisz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IIm</w:t>
        <w:tab/>
        <w:t>Gimnazjum Nr 2 Ostrzeszów 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IVm</w:t>
        <w:tab/>
        <w:t>Gimnazjum Nr 2 Ostrzeszów I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Wszystkie drużyny otrzymały dyplomy. Za pierwsze miejsce wręczono puchar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 I-II-III miejsce medale.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Koordynator Rejonu Kalisz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Mirosław Dęb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4/2015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     Elżbieta walkowia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08773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6:36:00Z</dcterms:created>
  <dc:creator>Agnieszka</dc:creator>
  <dc:description/>
  <dc:language>en-US</dc:language>
  <cp:lastModifiedBy>Mirosław Dębowski</cp:lastModifiedBy>
  <cp:lastPrinted>2015-05-31T08:45:00Z</cp:lastPrinted>
  <dcterms:modified xsi:type="dcterms:W3CDTF">2015-05-31T06:49:00Z</dcterms:modified>
  <cp:revision>3</cp:revision>
  <dc:subject/>
  <dc:title>XII WIELKOPOLSKIE IGRZYSKA MŁODZIEŻY SZKOLNEJ</dc:title>
</cp:coreProperties>
</file>