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VI  GIMNAZJADY W PIŁCE SIATKOWEJ PLAŻOWEJ CHŁOPCÓW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29 maja 2015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Boiska plażowe w AQUAPARK w Kaliszu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>Opis: Do turnieju zakwalifikowano 14 drużyn. Potwierdziło 12 zespołów.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>Mecze rozegrano systemem do dwóch przegranych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lejność końcow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m</w:t>
        <w:tab/>
        <w:tab/>
        <w:t>Gimnazjum Nr 3 Krotoszyn</w:t>
      </w:r>
    </w:p>
    <w:p>
      <w:pPr>
        <w:pStyle w:val="Normal"/>
        <w:rPr/>
      </w:pPr>
      <w:r>
        <w:rPr>
          <w:sz w:val="28"/>
          <w:szCs w:val="28"/>
        </w:rPr>
        <w:t>IIm</w:t>
        <w:tab/>
        <w:tab/>
        <w:t>Gimnazjum Nr 9 Kalisz</w:t>
      </w:r>
    </w:p>
    <w:p>
      <w:pPr>
        <w:pStyle w:val="Normal"/>
        <w:rPr/>
      </w:pPr>
      <w:r>
        <w:rPr>
          <w:sz w:val="28"/>
          <w:szCs w:val="28"/>
        </w:rPr>
        <w:t>IIIm</w:t>
        <w:tab/>
        <w:tab/>
        <w:t>Gimnazjum Janków Pierwszy /powiat kaliski /</w:t>
      </w:r>
    </w:p>
    <w:p>
      <w:pPr>
        <w:pStyle w:val="Normal"/>
        <w:rPr/>
      </w:pPr>
      <w:r>
        <w:rPr>
          <w:sz w:val="28"/>
          <w:szCs w:val="28"/>
        </w:rPr>
        <w:t>IVm</w:t>
        <w:tab/>
        <w:tab/>
        <w:t>Gimnazjum Nr 10 Kal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-VIIIm</w:t>
        <w:tab/>
        <w:t>Gimnazjum Nr 4 Kroto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imnazjum  Stawiszyn / powiat kali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imnazjum Rychtal / powiat kępi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imnazjum Nr 1 Pleszew</w:t>
      </w:r>
    </w:p>
    <w:p>
      <w:pPr>
        <w:pStyle w:val="Normal"/>
        <w:rPr/>
      </w:pPr>
      <w:r>
        <w:rPr>
          <w:sz w:val="28"/>
          <w:szCs w:val="28"/>
        </w:rPr>
        <w:t>IX-XIIm</w:t>
        <w:tab/>
        <w:t>Gimnazjum Gołuchów / powiat plesze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imnazjum Nr 2 Ostrzes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imnazjum Wierzbno / powiat ostro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imnazjum Nr 3 Ostrów W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Turniej rozegrano na 2 boiskach równolegle. Wszystkie drużyny otrzymały dyplomy. Za I miejsce wręczono puchar a za I-II-III miejsce medale. AQUAP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Kaliszu ufundował gadżety reklamowe  i upominki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Koordynator Rejonu Kal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Mirosław Dębowski</w:t>
        <w:tab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0017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51:00Z</dcterms:created>
  <dc:creator>Agnieszka</dc:creator>
  <dc:description/>
  <dc:language>en-US</dc:language>
  <cp:lastModifiedBy>Mirosław Dębowski</cp:lastModifiedBy>
  <cp:lastPrinted>2014-12-22T10:28:00Z</cp:lastPrinted>
  <dcterms:modified xsi:type="dcterms:W3CDTF">2015-05-30T14:51:00Z</dcterms:modified>
  <cp:revision>2</cp:revision>
  <dc:subject/>
  <dc:title>XII WIELKOPOLSKIE IGRZYSKA MŁODZIEŻY SZKOLNEJ</dc:title>
</cp:coreProperties>
</file>