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OMUNIKAT  KOŃCOW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inał REJONU KALISZ w piłce ręcznej dziewczą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IMNAZJADA edycji 2014 /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min:</w:t>
      </w:r>
      <w:r>
        <w:rPr>
          <w:sz w:val="28"/>
          <w:szCs w:val="28"/>
        </w:rPr>
        <w:t xml:space="preserve"> 3 marca 2015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iejsce</w:t>
      </w:r>
      <w:r>
        <w:rPr>
          <w:sz w:val="28"/>
          <w:szCs w:val="28"/>
        </w:rPr>
        <w:t>: Hala Sportowa KOSiR w Kęp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 turnieju zakwalifikowano 4 drużyny.  Rozegrano mecze „każdy z każdym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/ Gim 1 Kępno </w:t>
        <w:tab/>
        <w:t>-</w:t>
        <w:tab/>
        <w:t>Gim Odolanów</w:t>
        <w:tab/>
        <w:t>16: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/ Gim Gołuchów</w:t>
        <w:tab/>
        <w:t>-</w:t>
        <w:tab/>
        <w:t>Gim Rozdrażew</w:t>
        <w:tab/>
        <w:t>5 :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/ Gim Odolanów</w:t>
        <w:tab/>
        <w:t>-</w:t>
        <w:tab/>
        <w:t>Gim Gołuchów</w:t>
        <w:tab/>
        <w:t>11: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/ Gim 1 Kępno</w:t>
        <w:tab/>
        <w:t>-</w:t>
        <w:tab/>
        <w:t>Gim Rozdrażew</w:t>
        <w:tab/>
        <w:t>17: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/ Gim Odolanów</w:t>
        <w:tab/>
        <w:t>-</w:t>
        <w:tab/>
        <w:t>Gim Rozdrażew</w:t>
        <w:tab/>
        <w:t>6 :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/ Gim Gołuchów</w:t>
        <w:tab/>
        <w:t>-</w:t>
        <w:tab/>
        <w:t>Gim 1 Kępno</w:t>
        <w:tab/>
        <w:t>3 :19</w:t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Kolejność końcow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m</w:t>
        <w:tab/>
        <w:t>Gimnazjum Nr 1 Kępno – awans do finału wojewódz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m     Gimnazjum Rozdrażew / krotoszyń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m</w:t>
        <w:tab/>
        <w:t>Gimnazjum Odolanów / ostrowski /</w:t>
      </w:r>
    </w:p>
    <w:p>
      <w:pPr>
        <w:pStyle w:val="Normal"/>
        <w:rPr/>
      </w:pPr>
      <w:r>
        <w:rPr>
          <w:sz w:val="28"/>
          <w:szCs w:val="28"/>
        </w:rPr>
        <w:t>4m</w:t>
        <w:tab/>
        <w:t>Gimnazjum Gołuchów / pleszew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miejsca wręczono puchary i dyplomy. Wszyscy uczestnicy otrzymali słodki poczęstunek i napo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ordynator Rejonu Kalisz</w:t>
      </w:r>
    </w:p>
    <w:p>
      <w:pPr>
        <w:pStyle w:val="Normal"/>
        <w:ind w:left="4956" w:hanging="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Mirosław Dębowski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A5B75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39:00Z</dcterms:created>
  <dc:creator>Miroslaw_Debowski</dc:creator>
  <dc:description/>
  <dc:language>en-US</dc:language>
  <cp:lastModifiedBy>Mirosław Dębowski</cp:lastModifiedBy>
  <cp:lastPrinted>2014-02-07T09:14:00Z</cp:lastPrinted>
  <dcterms:modified xsi:type="dcterms:W3CDTF">2015-03-04T10:39:00Z</dcterms:modified>
  <cp:revision>2</cp:revision>
  <dc:subject/>
  <dc:title>KOMUNIKAT  KOŃCOWY</dc:title>
</cp:coreProperties>
</file>