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łu Rejonu Kalisz w halowej piłce nożn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MNAZJADA edycji 2014/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:27 listopada 201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jsce:</w:t>
      </w:r>
      <w:r>
        <w:rPr>
          <w:sz w:val="28"/>
          <w:szCs w:val="28"/>
        </w:rPr>
        <w:t xml:space="preserve"> Hala Sportowa  ARENA  w Kalisz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urnieju zakwalifikowano 8 drużyn. Po rozlosowaniu 2 grup rozegrano mecze „każdy z każdym” a następnie mecze o miejsc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up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Gim Nr 9 Kalisz</w:t>
        <w:tab/>
        <w:t>-</w:t>
        <w:tab/>
        <w:t>Gim Koźmin Wlkp.</w:t>
        <w:tab/>
        <w:tab/>
        <w:t>0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Gim Korzeniew</w:t>
        <w:tab/>
        <w:tab/>
        <w:t xml:space="preserve"> -</w:t>
        <w:tab/>
        <w:t>Gim Gołuchów</w:t>
        <w:tab/>
        <w:tab/>
        <w:tab/>
        <w:t>0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Gim Nr 9 Kalisz</w:t>
        <w:tab/>
        <w:t xml:space="preserve"> -</w:t>
        <w:tab/>
        <w:t>Gim Korzeniew</w:t>
        <w:tab/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Gim Koźmin Wlkp.</w:t>
        <w:tab/>
        <w:t>-</w:t>
        <w:tab/>
        <w:t>Gim Gołuchów</w:t>
        <w:tab/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Gim Nr 9 Kalisz</w:t>
        <w:tab/>
        <w:t>-</w:t>
        <w:tab/>
        <w:t>Gim Gołuchów</w:t>
        <w:tab/>
        <w:tab/>
        <w:tab/>
        <w:t>3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Gim Koźmin Wlkp.</w:t>
        <w:tab/>
        <w:t>-</w:t>
        <w:tab/>
        <w:t>Gim Korzeniew</w:t>
        <w:tab/>
        <w:tab/>
        <w:tab/>
        <w:t>4 :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Gim Nr 1 Kalisz</w:t>
        <w:tab/>
        <w:t>-</w:t>
        <w:tab/>
        <w:t>Gim Nr 4 Ostrów Wlkp.</w:t>
        <w:tab/>
        <w:tab/>
        <w:t>3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Gim Mikorzyn</w:t>
        <w:tab/>
        <w:tab/>
        <w:t>-</w:t>
        <w:tab/>
        <w:t>Gim 2 Ostrzeszów</w:t>
        <w:tab/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Gim Nr 1 Kalisz</w:t>
        <w:tab/>
        <w:t>-</w:t>
        <w:tab/>
        <w:t>Gim Mikorzyn</w:t>
        <w:tab/>
        <w:tab/>
        <w:tab/>
        <w:t>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Gim Nr 4 Ostrów Wlkp. -</w:t>
        <w:tab/>
        <w:t>Gim Nr 2 Ostrzeszów</w:t>
        <w:tab/>
        <w:tab/>
        <w:t>9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Gim Nr 1 Kalisz</w:t>
        <w:tab/>
        <w:t>-</w:t>
        <w:tab/>
        <w:t>Gim Nr 2 Ostrzeszów</w:t>
        <w:tab/>
        <w:tab/>
        <w:t>6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Gim Nr 4 Ostrów Wlkp.-</w:t>
        <w:tab/>
        <w:t>Gim Mikorzyn</w:t>
        <w:tab/>
        <w:tab/>
        <w:tab/>
        <w:t>3 :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ze o miejs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m</w:t>
        <w:tab/>
        <w:t>Gim Korzeniew</w:t>
        <w:tab/>
        <w:t>-</w:t>
        <w:tab/>
        <w:t>Gim Nr 2 Ostrzeszów</w:t>
        <w:tab/>
        <w:t xml:space="preserve">          3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m</w:t>
        <w:tab/>
        <w:t>Gim Gołuchów</w:t>
        <w:tab/>
        <w:t>-</w:t>
        <w:tab/>
        <w:t>Gim Nr 4 Ostrów Wlkp.</w:t>
        <w:tab/>
        <w:tab/>
        <w:t>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m</w:t>
        <w:tab/>
        <w:t>Gim Nr 9 Kalisz</w:t>
        <w:tab/>
        <w:t>-</w:t>
        <w:tab/>
        <w:t xml:space="preserve">Gim Nr 1 Kalisz </w:t>
        <w:tab/>
        <w:tab/>
        <w:tab/>
        <w:t>4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</w:t>
        <w:tab/>
        <w:t>Gim Koźmin Wlkp.-</w:t>
        <w:tab/>
        <w:t>Gim Mikorzyn</w:t>
        <w:tab/>
        <w:tab/>
        <w:tab/>
        <w:t>5 :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lejność końc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</w:t>
        <w:tab/>
        <w:t>Gimnazjum Koźmin Wlkp. /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m</w:t>
        <w:tab/>
        <w:t>Gimnazjum Mikorzyn /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m</w:t>
        <w:tab/>
        <w:t>Gimnazjum Nr 9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m</w:t>
        <w:tab/>
        <w:t>Gimnazjum Nr 1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m</w:t>
        <w:tab/>
        <w:t>Gimnazjum Nr 4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m</w:t>
        <w:tab/>
        <w:t>Gimnazjum  Gołuchów /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m</w:t>
        <w:tab/>
        <w:t>Gimnazjum  Korzeniew /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m</w:t>
        <w:tab/>
        <w:t xml:space="preserve"> Gimnazjum Nr 2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gółem rozegrano 16 spotkań. Wszystkie drużyny otrzymały dyplomy a za I-II-III miejsce wręczono puchary. Zapewniono uczestnikom napoje i słodycz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oordynator Rejonu Kalisz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irosław Dęb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5C53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7:00Z</dcterms:created>
  <dc:creator>Dębowski</dc:creator>
  <dc:description/>
  <cp:keywords/>
  <dc:language>en-US</dc:language>
  <cp:lastModifiedBy>Mirosław Dębowski</cp:lastModifiedBy>
  <cp:lastPrinted>2014-12-05T13:48:00Z</cp:lastPrinted>
  <dcterms:modified xsi:type="dcterms:W3CDTF">2014-12-05T12:52:00Z</dcterms:modified>
  <cp:revision>3</cp:revision>
  <dc:subject/>
  <dc:title>KOMUNIKAT KOŃCOWY</dc:title>
</cp:coreProperties>
</file>