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  KOŃCOW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inał REJONU KALISZ w koszykówce dziewczą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MNAZJADA 2014/20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Termin:</w:t>
      </w:r>
      <w:r>
        <w:rPr>
          <w:sz w:val="28"/>
          <w:szCs w:val="28"/>
        </w:rPr>
        <w:t xml:space="preserve">  19 marca 2015r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iejsce</w:t>
      </w:r>
      <w:r>
        <w:rPr>
          <w:sz w:val="28"/>
          <w:szCs w:val="28"/>
        </w:rPr>
        <w:t>: sala sportowa  Publiczne Gimnazjum im. Papieża JP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o turnieju zakwalifikowano 6  drużyn, . Rozegrano mecze w  grupach  a następnie o miejsca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Grupa 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/ Gim Rychtal</w:t>
        <w:tab/>
        <w:t>-</w:t>
        <w:tab/>
        <w:t>Gim 7 Kalisz</w:t>
        <w:tab/>
        <w:tab/>
        <w:t>20 : 1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/ Gim Kraszewice –       Gim 7 Kalisz          </w:t>
        <w:tab/>
        <w:t>26 : 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/ Gim Kraszewice -</w:t>
        <w:tab/>
        <w:t>Gim Rychtal</w:t>
        <w:tab/>
        <w:tab/>
        <w:tab/>
        <w:t>21: 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Grupa B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/ Gim Gołuchów</w:t>
        <w:tab/>
        <w:t>-</w:t>
        <w:tab/>
        <w:t>Gim Ostrów Wlkp.</w:t>
        <w:tab/>
        <w:tab/>
        <w:t>6 : 5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/ Gim Ostrów Wlkp. –   Gim2 Krotoszyn </w:t>
        <w:tab/>
        <w:t xml:space="preserve">         38 : 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/ Gim Gołuchów</w:t>
        <w:tab/>
        <w:t>-</w:t>
        <w:tab/>
        <w:t>Gim 2 Krotoszyn</w:t>
        <w:tab/>
        <w:t xml:space="preserve">         20: 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Mecz o III miejsc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Gimnazjum Rychtal</w:t>
        <w:tab/>
        <w:t>-</w:t>
        <w:tab/>
        <w:t>Gim Gołuchów</w:t>
        <w:tab/>
        <w:t>23:1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ecz o I miejsce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im Kraszewice</w:t>
        <w:tab/>
        <w:t>-</w:t>
        <w:tab/>
        <w:t xml:space="preserve">Gim Ostrów Wlkp.  14:51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lejność końcow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m</w:t>
        <w:tab/>
        <w:t>Publiczne Gimnazjum im.  Papieża Jana Pawła II w Ostrowie Wlk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m</w:t>
        <w:tab/>
        <w:t>Gimnazjum Kraszewice/ostrzeszowski/</w:t>
      </w:r>
    </w:p>
    <w:p>
      <w:pPr>
        <w:pStyle w:val="Normal"/>
        <w:rPr/>
      </w:pPr>
      <w:r>
        <w:rPr>
          <w:sz w:val="28"/>
          <w:szCs w:val="28"/>
        </w:rPr>
        <w:t>3m</w:t>
        <w:tab/>
        <w:t>Gim Rychtal / kępińsk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m</w:t>
        <w:tab/>
        <w:t>Gimnazjum  Gołuchów/pleszewski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6m   Gimnazjum Nr 2 Krotosz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Gimnazjum Nr 7 Kali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Koordynator Rejonu Kalisz</w:t>
        <w:tab/>
        <w:tab/>
        <w:tab/>
        <w:tab/>
        <w:tab/>
        <w:tab/>
        <w:tab/>
        <w:tab/>
        <w:t xml:space="preserve">      </w:t>
      </w:r>
      <w:r>
        <w:rPr>
          <w:i/>
          <w:sz w:val="28"/>
          <w:szCs w:val="28"/>
        </w:rPr>
        <w:t>Mirosław Dębowski</w:t>
        <w:tab/>
      </w: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6A4EA6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02:00Z</dcterms:created>
  <dc:creator>Adam</dc:creator>
  <dc:description/>
  <cp:keywords/>
  <dc:language>en-US</dc:language>
  <cp:lastModifiedBy>Mirosław Dębowski</cp:lastModifiedBy>
  <cp:lastPrinted>2015-03-28T10:02:00Z</cp:lastPrinted>
  <dcterms:modified xsi:type="dcterms:W3CDTF">2015-03-28T09:17:00Z</dcterms:modified>
  <cp:revision>4</cp:revision>
  <dc:subject/>
  <dc:title>KOMUNIKAT   KOŃCOWY</dc:title>
</cp:coreProperties>
</file>