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 KOŃCOW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ał REJONU KALISZ w koszykówce chłopc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MNAZJADA 2014/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Termin:</w:t>
      </w:r>
      <w:r>
        <w:rPr>
          <w:sz w:val="28"/>
          <w:szCs w:val="28"/>
        </w:rPr>
        <w:t xml:space="preserve">  18 marca 2015r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iejsce</w:t>
      </w:r>
      <w:r>
        <w:rPr>
          <w:sz w:val="28"/>
          <w:szCs w:val="28"/>
        </w:rPr>
        <w:t>: sala Gimnazjum Nr 2 w Ostrzesz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o turnieju zakwalifikowano 7 drużyn .Rozegrano eliminacje w 2 grupa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następnie mecze o miejsc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upa „A”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 Gim Mroczeń</w:t>
        <w:tab/>
        <w:tab/>
        <w:t>-</w:t>
        <w:tab/>
        <w:t>Gim Nr 1 Pleszew</w:t>
        <w:tab/>
        <w:tab/>
        <w:tab/>
        <w:t xml:space="preserve"> 7 :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 Gim 9 Kalisz</w:t>
        <w:tab/>
        <w:tab/>
        <w:t>-</w:t>
        <w:tab/>
        <w:t>Gim Mroczeń</w:t>
        <w:tab/>
        <w:tab/>
        <w:tab/>
        <w:t>32 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 Gim 9 Kalisz</w:t>
        <w:tab/>
        <w:tab/>
        <w:t>-</w:t>
        <w:tab/>
        <w:t>Gim Nr 1 Pleszew</w:t>
        <w:tab/>
        <w:tab/>
        <w:tab/>
        <w:t>19 :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upa „B”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 Gim Kraszewice</w:t>
        <w:tab/>
        <w:t>-</w:t>
        <w:tab/>
        <w:t>Gim Brzeziny</w:t>
        <w:tab/>
        <w:tab/>
        <w:tab/>
        <w:t>26 :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 Gim Kraszewice</w:t>
        <w:tab/>
        <w:t>-</w:t>
        <w:tab/>
        <w:t>Gim 4 Krotoszyn</w:t>
        <w:tab/>
        <w:tab/>
        <w:tab/>
        <w:t>26 :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 Gim  Brzeziny</w:t>
        <w:tab/>
        <w:tab/>
        <w:t>-</w:t>
        <w:tab/>
        <w:t>Gim 4 Krotoszyn</w:t>
        <w:tab/>
        <w:tab/>
        <w:t xml:space="preserve">          26 : 12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cze o miej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m Nr 3 Ostrów Wlkp.</w:t>
        <w:tab/>
        <w:t>-</w:t>
        <w:tab/>
        <w:t>Gim 1 Pleszew</w:t>
        <w:tab/>
        <w:tab/>
        <w:tab/>
        <w:t>55 :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m Kraszewice</w:t>
        <w:tab/>
        <w:tab/>
        <w:t>- Gim Nr 3 Ostrów wlkp.</w:t>
        <w:tab/>
        <w:tab/>
        <w:tab/>
        <w:t>18 :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lejność końcowa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Gimnazjum Nr 3 w Ostrowie Wlkp./awans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Gimnazjum Nr 1 Plesz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Gimnazjum Kraszewice / ostrzeszowski/</w:t>
      </w:r>
    </w:p>
    <w:p>
      <w:pPr>
        <w:pStyle w:val="Normal"/>
        <w:rPr/>
      </w:pPr>
      <w:r>
        <w:rPr>
          <w:sz w:val="28"/>
          <w:szCs w:val="28"/>
        </w:rPr>
        <w:t>4-5m     Gimnazjum Brzeziny / kali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m     Gimnazjum Mroczeń / kępi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imnazjum 4 Kroto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Koordynator Rejonu Kalisz</w:t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Mirosław Dębowski</w:t>
        <w:tab/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9F61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5:00Z</dcterms:created>
  <dc:creator>Adam</dc:creator>
  <dc:description/>
  <cp:keywords/>
  <dc:language>en-US</dc:language>
  <cp:lastModifiedBy>Mirosław Dębowski</cp:lastModifiedBy>
  <cp:lastPrinted>2015-03-21T13:45:00Z</cp:lastPrinted>
  <dcterms:modified xsi:type="dcterms:W3CDTF">2015-03-27T12:49:00Z</dcterms:modified>
  <cp:revision>3</cp:revision>
  <dc:subject/>
  <dc:title>KOMUNIKAT   KOŃCOWY</dc:title>
</cp:coreProperties>
</file>