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KOŃCOWY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Finał  Strefy Kalisz w AEROBIKU GRUPOWYM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  ramach IMS. GIMNAZJADY i LICEALIADY edycji2014/2015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rmin: 20 marca 2015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Sala Zespołu Szkół Publicznych Nr 3 w Plesze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Do zawodów zakwalifikowano po 3 drużyny w kategorii z eliminacji powiatowyc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niki końcowe: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Szkoła Podstawowa  w Kobylej Górze / ostrzeszowski/</w:t>
        <w:tab/>
        <w:tab/>
        <w:t xml:space="preserve">  202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Szkoła Podstawowa  w Jankowie Przygodzkim/ostrowski/          20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Szkoła Podstawowa  Nr 10 Kalisz</w:t>
        <w:tab/>
        <w:tab/>
        <w:tab/>
        <w:tab/>
        <w:tab/>
        <w:t xml:space="preserve">  195,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Szkoła Podstawowa Nr 17 Kalisz</w:t>
        <w:tab/>
        <w:tab/>
        <w:tab/>
        <w:tab/>
        <w:tab/>
        <w:t xml:space="preserve">  181,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</w:t>
        <w:tab/>
        <w:t>Szkoła Podstawowa Nr 2 Pleszew</w:t>
        <w:tab/>
        <w:tab/>
        <w:tab/>
        <w:tab/>
        <w:tab/>
        <w:t xml:space="preserve">  170,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</w:t>
        <w:tab/>
        <w:t>Szkoła Podstawowa Nr 3 Pleszew</w:t>
        <w:tab/>
        <w:tab/>
        <w:tab/>
        <w:tab/>
        <w:tab/>
        <w:t xml:space="preserve">  146,5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</w:t>
        <w:tab/>
        <w:t>Szkoła Podstawowa  Nr 8 Krotoszyn</w:t>
        <w:tab/>
        <w:tab/>
        <w:tab/>
        <w:t xml:space="preserve">                      11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m</w:t>
        <w:tab/>
        <w:t>Szkoła Podstawowa  Nowe Skalmierzyce/ostrowski                    108 pkt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w Kobylej Górze / ostrzeszowski/</w:t>
        <w:tab/>
        <w:tab/>
        <w:tab/>
        <w:t>21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Nr 2 w Ostrzeszowie</w:t>
        <w:tab/>
        <w:tab/>
        <w:tab/>
        <w:tab/>
        <w:tab/>
        <w:t>20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Nr 7 Kalisz</w:t>
        <w:tab/>
        <w:tab/>
        <w:tab/>
        <w:tab/>
        <w:tab/>
        <w:tab/>
        <w:tab/>
        <w:t>198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Gimnazjum w Jankowie Przygodzkim</w:t>
        <w:tab/>
        <w:tab/>
        <w:tab/>
        <w:tab/>
        <w:t>194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</w:t>
        <w:tab/>
        <w:t>Gimnazjum Nr 3 Pleszew</w:t>
        <w:tab/>
        <w:tab/>
        <w:tab/>
        <w:tab/>
        <w:tab/>
        <w:tab/>
        <w:t>171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</w:t>
        <w:tab/>
        <w:t>Gimnazjum Dwujęzyczne w Pleszewie</w:t>
        <w:tab/>
        <w:tab/>
        <w:tab/>
        <w:tab/>
        <w:t>159,6 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</w:t>
        <w:tab/>
        <w:t>Gimnazjum Nr 1 Pleszew</w:t>
        <w:tab/>
        <w:tab/>
        <w:tab/>
        <w:tab/>
        <w:tab/>
        <w:tab/>
        <w:t>149 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m</w:t>
        <w:tab/>
        <w:t>Gimnazjum Nr 2 Pleszew</w:t>
        <w:tab/>
        <w:tab/>
        <w:tab/>
        <w:tab/>
        <w:tab/>
        <w:t xml:space="preserve">          144 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m</w:t>
        <w:tab/>
        <w:t>Gimnazjum Nr 9 Kalisz</w:t>
        <w:tab/>
        <w:tab/>
        <w:tab/>
        <w:tab/>
        <w:tab/>
        <w:tab/>
        <w:tab/>
        <w:t>115 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m   Gimnazjum w Godzieszach / kaliski /</w:t>
        <w:tab/>
        <w:tab/>
        <w:tab/>
        <w:tab/>
        <w:tab/>
        <w:t xml:space="preserve">  93 pkt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CEALI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     I Liceum Ogólnokształcące w Ostrzeszowie </w:t>
        <w:tab/>
        <w:tab/>
        <w:tab/>
        <w:t xml:space="preserve">207 pk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III Liceum Ogólnokształcące w Kaliszu</w:t>
        <w:tab/>
        <w:t xml:space="preserve">              </w:t>
        <w:tab/>
        <w:t xml:space="preserve">          200 p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II Liceum Ogólnokształcące  Ostrów Wlkp.</w:t>
        <w:tab/>
        <w:tab/>
        <w:tab/>
        <w:t xml:space="preserve">          199 pk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III Liceum Ogólnokształcące  Ostrów Wlkp.</w:t>
        <w:tab/>
        <w:tab/>
        <w:t xml:space="preserve">          186 pk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</w:t>
        <w:tab/>
        <w:t xml:space="preserve">Zespół Szkół Nr 1 w Ostrzeszowie   </w:t>
        <w:tab/>
        <w:tab/>
        <w:tab/>
        <w:tab/>
        <w:t xml:space="preserve">          185 pkt </w:t>
      </w:r>
    </w:p>
    <w:p>
      <w:pPr>
        <w:pStyle w:val="Normal"/>
        <w:rPr/>
      </w:pPr>
      <w:r>
        <w:rPr>
          <w:sz w:val="28"/>
          <w:szCs w:val="28"/>
        </w:rPr>
        <w:t>6m</w:t>
        <w:tab/>
        <w:t>Zespół Szkół Ponadgimnazjalnych Centrum Kształc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stawicznego w Przygodzicach/ powiat ostrowski /</w:t>
        <w:tab/>
        <w:tab/>
        <w:t xml:space="preserve"> 177 pkt  </w:t>
      </w:r>
    </w:p>
    <w:p>
      <w:pPr>
        <w:pStyle w:val="Normal"/>
        <w:rPr/>
      </w:pPr>
      <w:r>
        <w:rPr>
          <w:sz w:val="28"/>
          <w:szCs w:val="28"/>
        </w:rPr>
        <w:t>7m</w:t>
        <w:tab/>
        <w:t xml:space="preserve">Zespół Szkół Usługowo Gospodarczych / pleszewski /               129 pkt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 finału wojewódzkiego awansowało 5 pierwszych drużyn w każdej kategori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064FD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1:00Z</dcterms:created>
  <dc:creator>Miroslaw_Debowski</dc:creator>
  <dc:description/>
  <dc:language>en-US</dc:language>
  <cp:lastModifiedBy>Mirosław Dębowski</cp:lastModifiedBy>
  <cp:lastPrinted>2015-03-28T13:09:00Z</cp:lastPrinted>
  <dcterms:modified xsi:type="dcterms:W3CDTF">2015-03-28T12:15:00Z</dcterms:modified>
  <cp:revision>3</cp:revision>
  <dc:subject/>
  <dc:title>KOMUNIKAT   KOŃCOWY</dc:title>
</cp:coreProperties>
</file>