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 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inał Rejonu Kalisz w drużynowym tenisie stołowym  dziewcząt i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CEALIADA edycji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rmin : 26 listopada 2013r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iejsce: sala Zespołu Szkół Nr 1 w Ostrzeszow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turnieju zakwalifikowano 6 drużyn chłopców i 6 drużyn dziewcząt. Turniej rozegrano systemem pucharowym do dwóch przegranych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niki końcowe 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ĘT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   Liceum Ogólnokształcące w Plesz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Zespół Szkół Ekonomicznych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III Liceum Ogólnokształcące w Ostrowie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Zespół Szkół Ponadgimnazjalnych Nr 1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Zespół Szkół  Nr 1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ŁOP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   Zespół Szkół Ponadgimnazjalnych CKU Przygodzice / ostrowski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  Zespół Szkół Ponadgimnazjalnych Nr 3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   Zespół Szkół Ponadgimnazjalnych Nr 1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Zespól Szkół Nr 1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III Liceum Ogólnokształcące w Kaliszu</w:t>
      </w:r>
    </w:p>
    <w:p>
      <w:pPr>
        <w:pStyle w:val="Normal"/>
        <w:rPr/>
      </w:pPr>
      <w:r>
        <w:rPr>
          <w:sz w:val="28"/>
          <w:szCs w:val="28"/>
        </w:rPr>
        <w:t>6m   Zespół Szkół Przyrodniczo Politechnicznych CKU Marszew / pleszews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Sędzia główny Robert Mąd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Koordyna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Rejonu Kalisz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  Mirosław Dęb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BB135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14:00Z</dcterms:created>
  <dc:creator>Dębowska</dc:creator>
  <dc:description/>
  <dc:language>en-US</dc:language>
  <cp:lastModifiedBy>Mirosław Dębowski</cp:lastModifiedBy>
  <cp:lastPrinted>2013-12-06T12:18:00Z</cp:lastPrinted>
  <dcterms:modified xsi:type="dcterms:W3CDTF">2013-12-06T11:20:00Z</dcterms:modified>
  <cp:revision>4</cp:revision>
  <dc:subject/>
  <dc:title>KOMUNIKAT   KOŃCOWY</dc:title>
</cp:coreProperties>
</file>