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12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Heading1"/>
        <w:ind w:left="212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OMUNIKAT   KOŃCOW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inał REJONU KALISZ w piłce ręcznej dziewcząt 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LICEALIADA edycji 2013/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min:</w:t>
      </w:r>
      <w:r>
        <w:rPr>
          <w:sz w:val="28"/>
        </w:rPr>
        <w:t xml:space="preserve"> 14 listopada 2013r</w:t>
      </w:r>
    </w:p>
    <w:p>
      <w:pPr>
        <w:pStyle w:val="Normal"/>
        <w:rPr>
          <w:sz w:val="28"/>
        </w:rPr>
      </w:pPr>
      <w:r>
        <w:rPr>
          <w:b/>
          <w:sz w:val="28"/>
        </w:rPr>
        <w:t>Miejsce :</w:t>
      </w:r>
      <w:r>
        <w:rPr>
          <w:sz w:val="28"/>
        </w:rPr>
        <w:t xml:space="preserve"> sala ZSP Nr 2 w Kęp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 turnieju zakwalifikowano 4  zespoły Rozegrano mecze  „każdy z każdym”.</w:t>
      </w:r>
    </w:p>
    <w:p>
      <w:pPr>
        <w:pStyle w:val="TextBody"/>
        <w:rPr/>
      </w:pPr>
      <w:r>
        <w:rPr/>
        <w:t>Kolejność gier i wyniki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SP Nr 1 Kępno</w:t>
        <w:tab/>
        <w:t>-</w:t>
        <w:tab/>
        <w:t>ZSP Koźmin Wlkp.</w:t>
        <w:tab/>
        <w:t xml:space="preserve">   17 : 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 LO Kalisz</w:t>
        <w:tab/>
        <w:tab/>
        <w:t>-</w:t>
        <w:tab/>
        <w:t>I LO Pleszew</w:t>
        <w:tab/>
        <w:tab/>
        <w:t xml:space="preserve">     7 : 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 LO Kalisz</w:t>
        <w:tab/>
        <w:tab/>
        <w:t>-</w:t>
        <w:tab/>
        <w:t>ZSP Koźmin Wlkp.              2 : 1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SP Nr 1 Kępno</w:t>
        <w:tab/>
        <w:t>-</w:t>
        <w:tab/>
        <w:t>I LO Pleszew</w:t>
        <w:tab/>
        <w:tab/>
        <w:t xml:space="preserve">   14 : 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SP Koźmin Wlkp.</w:t>
        <w:tab/>
        <w:t>-</w:t>
        <w:tab/>
        <w:t>I LO Pleszew</w:t>
        <w:tab/>
        <w:tab/>
        <w:t xml:space="preserve">     8: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SP Nr 1 Kępno</w:t>
        <w:tab/>
        <w:t>-</w:t>
        <w:tab/>
        <w:t>V LO Kalisz</w:t>
        <w:tab/>
        <w:tab/>
        <w:t xml:space="preserve">   20 : 2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Kolejność końcowa :</w:t>
      </w:r>
    </w:p>
    <w:p>
      <w:pPr>
        <w:pStyle w:val="Normal"/>
        <w:rPr>
          <w:sz w:val="28"/>
        </w:rPr>
      </w:pPr>
      <w:r>
        <w:rPr>
          <w:sz w:val="28"/>
        </w:rPr>
        <w:t>Im</w:t>
        <w:tab/>
        <w:t>Zespół Szkół Ponadgimnazjalnych Nr 1 Kępno</w:t>
      </w:r>
    </w:p>
    <w:p>
      <w:pPr>
        <w:pStyle w:val="Normal"/>
        <w:rPr>
          <w:sz w:val="28"/>
        </w:rPr>
      </w:pPr>
      <w:r>
        <w:rPr>
          <w:sz w:val="28"/>
        </w:rPr>
        <w:t>IIm</w:t>
        <w:tab/>
        <w:t>Zespół Szkół Ponadgimnazjalnych Koźmin Wlkp / krotoszyński/</w:t>
      </w:r>
    </w:p>
    <w:p>
      <w:pPr>
        <w:pStyle w:val="Normal"/>
        <w:rPr>
          <w:sz w:val="28"/>
        </w:rPr>
      </w:pPr>
      <w:r>
        <w:rPr>
          <w:sz w:val="28"/>
        </w:rPr>
        <w:t>III m</w:t>
        <w:tab/>
        <w:t>I Liceum Ogólnokształcące Pleszew</w:t>
      </w:r>
    </w:p>
    <w:p>
      <w:pPr>
        <w:pStyle w:val="Normal"/>
        <w:rPr>
          <w:sz w:val="28"/>
        </w:rPr>
      </w:pPr>
      <w:r>
        <w:rPr>
          <w:sz w:val="28"/>
        </w:rPr>
        <w:t>IV m  V Liceum Ogólnokształcące w Kalis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wycięski zespół otrzymał puchar a wszystkie drużyny okolicznościowe dyplom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oordynator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Rejonu KALIS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ab/>
        <w:t xml:space="preserve">                                               Mirosław Dębowski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759B4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5:00Z</dcterms:created>
  <dc:creator>Microsoft</dc:creator>
  <dc:description/>
  <dc:language>en-US</dc:language>
  <cp:lastModifiedBy>Mirosław Dębowski</cp:lastModifiedBy>
  <cp:lastPrinted>2013-11-21T15:30:00Z</cp:lastPrinted>
  <dcterms:modified xsi:type="dcterms:W3CDTF">2013-11-21T14:30:00Z</dcterms:modified>
  <cp:revision>3</cp:revision>
  <dc:subject/>
  <dc:title>KOMUNIKAT   KOŃCOWY</dc:title>
</cp:coreProperties>
</file>