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KOŃCOWY</w:t>
      </w:r>
    </w:p>
    <w:p>
      <w:pPr>
        <w:pStyle w:val="Normal"/>
        <w:ind w:left="1416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Finał Rejonu Kalisz  w Koszykówce Dziewcząt </w:t>
      </w:r>
    </w:p>
    <w:p>
      <w:pPr>
        <w:pStyle w:val="Normal"/>
        <w:ind w:left="283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LICEALIADA 2013/2014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ermin </w:t>
      </w:r>
      <w:r>
        <w:rPr>
          <w:sz w:val="28"/>
          <w:szCs w:val="28"/>
        </w:rPr>
        <w:t>:  27 stycznia 2014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Miejsce</w:t>
      </w:r>
      <w:r>
        <w:rPr>
          <w:sz w:val="28"/>
          <w:szCs w:val="28"/>
        </w:rPr>
        <w:t xml:space="preserve"> : Kalisz , sala sportowa II LO ul. Szkolna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turnieju zakwalifikowano 5 drużyn. Rozegrano mecze w parach , zwycięskie zespoły + drużyna z Ostrowa Wlkp. rozegrały mini turniej, drużyny przegr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par eliminacyjnych mecz o IV miejs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/  II LO Kalisz</w:t>
        <w:tab/>
        <w:t>-</w:t>
        <w:tab/>
        <w:t>LO Nr I Kępno</w:t>
        <w:tab/>
        <w:t xml:space="preserve">          29 :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/  ZS Nr 1 Ostrzeszów -</w:t>
        <w:tab/>
        <w:t>LO Pleszew</w:t>
        <w:tab/>
        <w:tab/>
        <w:t xml:space="preserve">          42 : 1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Mecz o IVmiejsce</w:t>
      </w:r>
    </w:p>
    <w:p>
      <w:pPr>
        <w:pStyle w:val="Normal"/>
        <w:rPr/>
      </w:pPr>
      <w:r>
        <w:rPr>
          <w:sz w:val="28"/>
          <w:szCs w:val="28"/>
        </w:rPr>
        <w:t xml:space="preserve">LO Nr I – LO Pleszew nie odbył się ponieważ drużyna z Pleszewa 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rzystąpiła do spotkania oddając walkower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/ decyzja opiekuna drużyny z Pleszewa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/ II LO Ostrów Wlkp</w:t>
        <w:tab/>
        <w:t>-</w:t>
        <w:tab/>
        <w:t>ZS Nr 1 Ostrzeszów</w:t>
        <w:tab/>
        <w:t>53 : 29</w:t>
      </w:r>
    </w:p>
    <w:p>
      <w:pPr>
        <w:pStyle w:val="Normal"/>
        <w:rPr/>
      </w:pPr>
      <w:r>
        <w:rPr>
          <w:sz w:val="28"/>
          <w:szCs w:val="28"/>
        </w:rPr>
        <w:t>4/ II LO Ostrów Wlkp.   -</w:t>
        <w:tab/>
        <w:t>II LO Kalisz</w:t>
        <w:tab/>
        <w:tab/>
        <w:tab/>
        <w:t>77 :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/ II LO Kalisz</w:t>
        <w:tab/>
        <w:tab/>
        <w:t>-</w:t>
        <w:tab/>
        <w:t>ZS Nr 1 Ostrzeszów</w:t>
        <w:tab/>
        <w:t>59 : 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  <w:u w:val="single"/>
        </w:rPr>
        <w:t>Kolejność końcow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m</w:t>
        <w:tab/>
        <w:t xml:space="preserve">    II Liceum Ogólnokształcące w Ostrowie Wlkp. – awans do finału wo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m</w:t>
        <w:tab/>
        <w:t xml:space="preserve">    II Liceum Ogólnokształcące w Kalis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m </w:t>
        <w:tab/>
        <w:t xml:space="preserve">    Zespół Szkół Nr 1 Ostrzesz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m         Liceum Ogólnokształcące Nr I Kęp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m         Liceum Ogólnokształcące w Pleszew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i/>
          <w:sz w:val="28"/>
          <w:szCs w:val="28"/>
        </w:rPr>
        <w:t>Koordynator Rejonu Kalisz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Mirosław Dębowsk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9CA8B4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05:00Z</dcterms:created>
  <dc:creator>Dębowski</dc:creator>
  <dc:description/>
  <cp:keywords/>
  <dc:language>en-US</dc:language>
  <cp:lastModifiedBy>Mirosław Dębowski</cp:lastModifiedBy>
  <cp:lastPrinted>2014-02-05T14:36:00Z</cp:lastPrinted>
  <dcterms:modified xsi:type="dcterms:W3CDTF">2014-02-05T13:37:00Z</dcterms:modified>
  <cp:revision>11</cp:revision>
  <dc:subject/>
  <dc:title>KOMUNIKAT KOŃCOWY</dc:title>
</cp:coreProperties>
</file>