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nał Rejonu Kalisz  w Koszykówce Chłopców</w:t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ICEALIADA 2013/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ermin </w:t>
      </w:r>
      <w:r>
        <w:rPr>
          <w:sz w:val="28"/>
          <w:szCs w:val="28"/>
        </w:rPr>
        <w:t>:  20 lutego 201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iejsce</w:t>
      </w:r>
      <w:r>
        <w:rPr>
          <w:sz w:val="28"/>
          <w:szCs w:val="28"/>
        </w:rPr>
        <w:t xml:space="preserve"> : sala II LO w Kalis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urniej eliminacyjny gr A – Pleszew sala  ZST  - 28.01.201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II  LO Kalisz</w:t>
        <w:tab/>
        <w:t>-</w:t>
        <w:tab/>
        <w:t>I LO Krotoszyn</w:t>
        <w:tab/>
        <w:tab/>
        <w:t>61 :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II LO Kalisz</w:t>
        <w:tab/>
        <w:t>-</w:t>
        <w:tab/>
        <w:t>ZST Pleszew</w:t>
        <w:tab/>
        <w:tab/>
        <w:t>37 :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ZST Pleszew</w:t>
        <w:tab/>
        <w:t xml:space="preserve"> -</w:t>
        <w:tab/>
        <w:t>I LO  Krotoszyn</w:t>
        <w:tab/>
        <w:tab/>
        <w:t>12 :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urniej eliminacyjny gr B – Ostrzeszów sala Gim 2 -28.01.201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ZS Nr 1  Ostrzeszów</w:t>
        <w:tab/>
        <w:t>-</w:t>
        <w:tab/>
        <w:t>II LO Ostrów Wlkp.</w:t>
        <w:tab/>
        <w:t>32 :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II LO Ostrów Wlkp.</w:t>
        <w:tab/>
        <w:t>-</w:t>
        <w:tab/>
        <w:t>ZSP Nr 1 Kępno</w:t>
        <w:tab/>
        <w:t xml:space="preserve"> </w:t>
        <w:tab/>
        <w:t>71 :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ZSP Nr 1 Kępno</w:t>
        <w:tab/>
        <w:t>-</w:t>
        <w:tab/>
        <w:t>ZS Nr 1 Ostrzeszów</w:t>
        <w:tab/>
        <w:t>27 : 5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urniej finałowy – sala II LO w Kaliszu 20.02.201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 II LO Kalisz</w:t>
        <w:tab/>
        <w:t>-</w:t>
        <w:tab/>
        <w:t>ZS Nr 1 Ostrzeszów</w:t>
        <w:tab/>
        <w:t>41 :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 II LO Ostrów Wlkp.</w:t>
        <w:tab/>
        <w:t>-</w:t>
        <w:tab/>
        <w:t>ZST Pleszew</w:t>
        <w:tab/>
        <w:t>56 :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cz o III miejsce : ZS Nr 1 Ostrzeszów –ZST Pleszew  30 :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cz o I miejsce : II LO Kalisz : II LO Ostrów Wlkp.  37 :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Kolejność końcow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</w:t>
        <w:tab/>
        <w:t xml:space="preserve">   II Liceum Ogólnokształcące w Ostrowie Wlkp. – aw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 </w:t>
        <w:tab/>
        <w:t xml:space="preserve">   II Liceum Ogólnokształcące w Kalis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        Zespół Szkół Technicznych Plesz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        Zespół Szkół Nr 1 Ostrze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m     Zespół Szkół Ponadgimnazjalnych Nr 1 Kęp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Liceum Ogólnokształcące  Kroto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wszystkich turniejach wręczano puchary i dyplomy. Uczestnikom zapewniono napoj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Koordynator Rejonu Kalis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Mirosław Dębow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40715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8:00Z</dcterms:created>
  <dc:creator>Dębowski</dc:creator>
  <dc:description/>
  <dc:language>en-US</dc:language>
  <cp:lastModifiedBy>Mirosław Dębowski</cp:lastModifiedBy>
  <cp:lastPrinted>2014-02-24T09:57:00Z</cp:lastPrinted>
  <dcterms:modified xsi:type="dcterms:W3CDTF">2014-02-24T08:59:00Z</dcterms:modified>
  <cp:revision>3</cp:revision>
  <dc:subject/>
  <dc:title>KOMUNIKAT KOŃCOWY</dc:title>
</cp:coreProperties>
</file>