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 M O W A    -    Z L E C E N I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...................... 2013r. pomiędzy Szkolnym Związkiem Sportowym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IELKOPOL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z siedzibą w Poznaniu reprezentowanym przez Prezesa Zdzisława Urbańczyka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ego w dalszej treści umowy - zlecenia, zleceniodawcą, 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ą  /Panem   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ą  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    ........................................................</w:t>
        <w:tab/>
        <w:t>gmina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SEL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 xml:space="preserve">NIP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 urod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zleceniobiorcą  o następującej treśc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zleca, a zleceniobiorca zobowiązuje się wykonać następujące prac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ermin i miejsce wykonania prac określonych w pkt 1 ustala się 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 wykonanie prac określonych w pkt. 1 przysługuje zleceniobiorcy  wynagrodzenie brut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......................  złotych  słownie: 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nagrodzenie powyższe podlega opodatkowaniu podatkiem od wynagrodzeń ora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ą na ubezpieczenie zdrowot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biorca nie może powierzyć wykonania pracy innej osobie bez zgody zleceniod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przypadku niewykonania zlecenia w wyznaczonym terminie, zleceniodawca może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ć od umowy w terminie natychmiastow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sprawach nieuregulowanych umową zastosowanie mają przepisy Kodeksu Cywilnego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.....................................................                                   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zleceniodawcy</w:t>
        <w:tab/>
        <w:t xml:space="preserve">                            podpis zleceniobiorcy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CZYTAJ UWAŻNIE ZANIM WYPEŁNISZ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dnia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                                ………………………………</w:t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/ Nazwisko i imię /</w:t>
        <w:tab/>
        <w:t xml:space="preserve">                                 / drugie imię /</w:t>
        <w:tab/>
        <w:t xml:space="preserve">                                                / nazwisko rodowe /</w:t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 zamieszkania – kod, miejscowość, ulica, nr domu, gmina /</w:t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tbl>
      <w:tblPr>
        <w:tblW w:w="3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/ NIP /</w:t>
        <w:tab/>
        <w:tab/>
        <w:tab/>
        <w:t xml:space="preserve">               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/ województwo /</w:t>
      </w:r>
    </w:p>
    <w:tbl>
      <w:tblPr>
        <w:tblW w:w="43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/ PESEL</w:t>
        <w:tab/>
        <w:tab/>
        <w:tab/>
        <w:tab/>
        <w:tab/>
        <w:tab/>
        <w:tab/>
        <w:tab/>
        <w:t xml:space="preserve">  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/ data i miejsce urodzenia /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  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/ nazwa i adres Urzędu Skarbowego /</w:t>
        <w:tab/>
        <w:tab/>
        <w:tab/>
        <w:tab/>
        <w:tab/>
        <w:tab/>
        <w:t xml:space="preserve">  / Fundusz Zdrowia /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tel. kontaktowy /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 UMOWY ZLECENIA z dnia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atrudniony(a) na podstawie umowy o pracę (nazwa zakładu pracy)…………………..............................</w:t>
      </w:r>
    </w:p>
    <w:p>
      <w:pPr>
        <w:pStyle w:val="Akapitzlist"/>
        <w:spacing w:before="0" w:after="0"/>
        <w:ind w:left="708" w:firstLine="12"/>
        <w:contextualSpacing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w wymiarze………………………na czas określony / nieokreślony*       od…………do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 tytułu stosunku pracy wynosi co najmniej najniższe wynagrodzenie / jest niższe od najniższego wynagrodzenia* (w roku 2013 najniższe wynagrodzenie za pracę wynosi 1.600zł brutto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Jestem / nie jestem* zatrudniony na podstawie umowy zlec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/ nie jestem* objęty(a) obowiązkowym ubezp. społecznym z tytułu umowy zlecenia nr……………………………………zawartej na okres od…..…………..…do…………………w zakładzie pracy (nazwa zakładu )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 / nie prowadzę* działalność gospodarcz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em / jestem* emerytem / rencistą* nr emerytury /renty………………………………………………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Jestem / nie jestem* studentem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>, nazwa uczelni……………………………………………................................</w:t>
      </w:r>
    </w:p>
    <w:p>
      <w:pPr>
        <w:pStyle w:val="Akapitzlist"/>
        <w:tabs>
          <w:tab w:val="clear" w:pos="708"/>
          <w:tab w:val="left" w:pos="2700" w:leader="none"/>
          <w:tab w:val="center" w:pos="4536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Jestem / nie jestem* </w:t>
        <w:tab/>
        <w:t>doktorant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bezrobotny(a) / Jestem bezrobotny(a)* zarejestrowany(a) w Urzędzie Pracy w…………………………… pod numerem………………………., pobieram / nie pobieram* zasiłek dla bezrobot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bywam / przebywam* na urlopie wychowawczym / zdrowotnym  od……………….do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bywam / przebywam* na urlopie macierzyńskim / tacierzyńskim od……………..do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/ nie wnoszę* o objęcie mnie dobrowolnym / obowiązkowym ubezp. społeczny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/ nie wnoszę o objęcie mnie dobrowolnym, ubezpieczeniem  chorobowy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dane wypełniłem(am) zgodnie z prawdą, jestem świadomy(a) odpowiedzialności karnej z art. 274 </w:t>
      </w:r>
      <w:r>
        <w:rPr>
          <w:rFonts w:cs="Times New Roman" w:ascii="Times New Roman" w:hAnsi="Times New Roman"/>
          <w:bCs/>
        </w:rPr>
        <w:t>§ 1 Kodeksu Karnego za oświadczenie nieprawdy lub zatajenie prawdy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zmianie okoliczności, o których mowa w wyżej wymienionych punktach zobowiązuję się niezwłocznie powiadomić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zkolny Związek Sportowy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„WIELKOPOLSKA”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"Wyrażam zgodę na przetwarzanie moich danych osobowych zawartych powyżej w celu prawidłowej realizacji zadań publicznych przez SZS </w:t>
      </w:r>
      <w:r>
        <w:rPr>
          <w:rFonts w:cs="Times New Roman" w:ascii="Times New Roman" w:hAnsi="Times New Roman"/>
          <w:i/>
          <w:sz w:val="18"/>
          <w:szCs w:val="18"/>
        </w:rPr>
        <w:t>„WIELKOPOLSKA”</w:t>
      </w:r>
      <w:r>
        <w:rPr>
          <w:rFonts w:cs="Times New Roman" w:ascii="Times New Roman" w:hAnsi="Times New Roman"/>
          <w:sz w:val="18"/>
          <w:szCs w:val="18"/>
        </w:rPr>
        <w:t xml:space="preserve">(zgodnie z ustawą z </w:t>
      </w:r>
      <w:r>
        <w:rPr>
          <w:rStyle w:val="H2"/>
          <w:rFonts w:cs="Times New Roman" w:ascii="Times New Roman" w:hAnsi="Times New Roman"/>
          <w:sz w:val="18"/>
          <w:szCs w:val="18"/>
        </w:rPr>
        <w:t>29 sierpnia 1997 r.</w:t>
      </w:r>
      <w:r>
        <w:rPr>
          <w:rFonts w:cs="Times New Roman" w:ascii="Times New Roman" w:hAnsi="Times New Roman"/>
          <w:sz w:val="18"/>
          <w:szCs w:val="18"/>
        </w:rPr>
        <w:t xml:space="preserve"> o Ochronie Danych Osobowych </w:t>
      </w:r>
      <w:r>
        <w:rPr>
          <w:rStyle w:val="H1"/>
          <w:rFonts w:cs="Times New Roman" w:ascii="Times New Roman" w:hAnsi="Times New Roman"/>
          <w:sz w:val="18"/>
          <w:szCs w:val="18"/>
        </w:rPr>
        <w:t>Dz.U. 1997 nr 133 poz. 883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niepotrzebne skreślić     **za studenta uważa się ucznia do 26 roku życia, nie są studentami: uczestnicy studiów doktoranckich oraz studiów                                            podyplomowych. Osoba jest studentem do daty ukończenia studiów lub daty skreślenia z listy studentów (za dzień ukończenia studiów uważa się datę złożenia przez studenta egzaminu dyplomowego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/ data i podpis Zleceniobiorcy / 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/>
      </w:pPr>
      <w:r>
        <w:rPr/>
        <w:t>RACHUNEK  DO UMOWY ZLECENIA Z DNIA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Zleceniobiorca:</w:t>
      </w:r>
    </w:p>
    <w:tbl>
      <w:tblPr>
        <w:tblW w:w="9212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isko </w:t>
            </w:r>
            <w:r>
              <w:rPr>
                <w:rFonts w:cs="Times New Roman" w:ascii="Times New Roman" w:hAnsi="Times New Roman"/>
                <w:b/>
              </w:rPr>
              <w:t>.............................................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imię </w:t>
            </w:r>
            <w:r>
              <w:rPr>
                <w:rFonts w:cs="Times New Roman" w:ascii="Times New Roman" w:hAnsi="Times New Roman"/>
                <w:b/>
              </w:rPr>
              <w:t xml:space="preserve">..........................................................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 urodzenia </w:t>
            </w:r>
            <w:r>
              <w:rPr>
                <w:rFonts w:cs="Times New Roman" w:ascii="Times New Roman" w:hAnsi="Times New Roman"/>
                <w:b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  <w:r>
              <w:rPr>
                <w:rFonts w:cs="Times New Roman" w:ascii="Times New Roman" w:hAnsi="Times New Roman"/>
                <w:b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NIP </w:t>
            </w:r>
            <w:r>
              <w:rPr>
                <w:rFonts w:cs="Times New Roman" w:ascii="Times New Roman" w:hAnsi="Times New Roman"/>
                <w:b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ejsce zamieszkania  - kod, miejscowość, powiat, gmina ulica, n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 xml:space="preserve">Zleceniodawca:     </w:t>
      </w:r>
      <w:r>
        <w:rPr>
          <w:rFonts w:cs="Times New Roman" w:ascii="Times New Roman" w:hAnsi="Times New Roman"/>
          <w:b/>
        </w:rPr>
        <w:t xml:space="preserve">Szkolny Związek Sportowy </w:t>
      </w:r>
      <w:r>
        <w:rPr>
          <w:rFonts w:cs="Times New Roman" w:ascii="Times New Roman" w:hAnsi="Times New Roman"/>
          <w:b/>
          <w:i/>
        </w:rPr>
        <w:t>„WIELKOPOLSKA”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ab/>
        <w:tab/>
        <w:t xml:space="preserve">    61-777Poznań,ul. Woźna 12     NIP 778-13-33-348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a wykonanie :  czynności zgodnie  z  umową (zaznaczyć właściwy kwadra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346710</wp:posOffset>
                </wp:positionV>
                <wp:extent cx="1803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65pt;mso-wrap-distance-left:7.05pt;mso-wrap-distance-right:7.05pt;mso-wrap-distance-top:0pt;mso-wrap-distance-bottom:0pt;margin-top:27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9685</wp:posOffset>
                </wp:positionH>
                <wp:positionV relativeFrom="paragraph">
                  <wp:posOffset>-11430</wp:posOffset>
                </wp:positionV>
                <wp:extent cx="2089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.65pt;mso-wrap-distance-left:7.05pt;mso-wrap-distance-right:7.05pt;mso-wrap-distance-top:0pt;mso-wrap-distance-bottom:0pt;margin-top:-0.9pt;mso-position-vertical-relative:text;margin-left:201.55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</w:rPr>
        <w:t>Obsługa sędziowska</w:t>
      </w:r>
      <w:r>
        <w:rPr/>
        <w:t xml:space="preserve"> </w:t>
      </w:r>
      <w:r>
        <w:rPr>
          <w:b w:val="false"/>
        </w:rPr>
        <w:t>Obsługa techniczna</w:t>
      </w:r>
      <w:r>
        <w:rPr/>
        <w:t xml:space="preserve"> </w:t>
      </w:r>
      <w:r>
        <w:rPr>
          <w:b w:val="false"/>
        </w:rPr>
        <w:t>Obsługa medycz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69410</wp:posOffset>
                </wp:positionH>
                <wp:positionV relativeFrom="paragraph">
                  <wp:posOffset>-11430</wp:posOffset>
                </wp:positionV>
                <wp:extent cx="1803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-0.9pt;mso-position-vertical-relative:text;margin-left:328.3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tabs>
          <w:tab w:val="clear" w:pos="708"/>
          <w:tab w:val="left" w:pos="6663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nagrodzenie brutto</w:t>
        <w:tab/>
        <w:t xml:space="preserve"> -</w:t>
        <w:tab/>
        <w:t>.........................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tabs>
          <w:tab w:val="clear" w:pos="708"/>
          <w:tab w:val="left" w:pos="6663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tek 18 %   (od poz. 1)</w:t>
        <w:tab/>
        <w:t xml:space="preserve"> -     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left" w:pos="6663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kładka zdrowotna  9 % (od poz. 1)</w:t>
        <w:tab/>
        <w:t xml:space="preserve"> -     ..........................                     </w:t>
        <w:tab/>
        <w:t xml:space="preserve">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------------------------------------------------------------------------------------------------              </w:t>
      </w:r>
    </w:p>
    <w:p>
      <w:pPr>
        <w:pStyle w:val="Bezodstpw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</w:p>
    <w:p>
      <w:pPr>
        <w:pStyle w:val="Bezodstpw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Należność do wypłaty  - netto                             =============</w:t>
      </w:r>
    </w:p>
    <w:p>
      <w:pPr>
        <w:pStyle w:val="Bezodstpw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/  Poz.1 minus  poz.2-3 /</w:t>
      </w:r>
    </w:p>
    <w:p>
      <w:pPr>
        <w:pStyle w:val="Bezodstpw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: ................................................................................złotych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ykonanie pracy</w:t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mową</w:t>
        <w:tab/>
        <w:tab/>
        <w:tab/>
        <w:tab/>
        <w:tab/>
        <w:tab/>
        <w:tab/>
        <w:t xml:space="preserve">Kwituję odbiór  =...................   zł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...........................................</w:t>
        <w:tab/>
        <w:t xml:space="preserve">             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podpis zleceniodawcy </w:t>
        <w:tab/>
        <w:t xml:space="preserve">             </w:t>
        <w:tab/>
        <w:tab/>
        <w:tab/>
        <w:t>data i podpis zleceniobiorcy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9:00Z</dcterms:created>
  <dc:creator>kamila</dc:creator>
  <dc:description/>
  <cp:keywords/>
  <dc:language>en-US</dc:language>
  <cp:lastModifiedBy>SZS "Wielkopolska"</cp:lastModifiedBy>
  <cp:lastPrinted>2012-09-27T14:33:00Z</cp:lastPrinted>
  <dcterms:modified xsi:type="dcterms:W3CDTF">2013-02-25T10:59:00Z</dcterms:modified>
  <cp:revision>2</cp:revision>
  <dc:subject/>
  <dc:title/>
</cp:coreProperties>
</file>