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 xml:space="preserve">LISTA UCZEST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na Warsztaty / Seminar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dla Nauczycieli Wychowania Fiz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ze szczególnym uwzględnieniem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WIMS w Aerobiku Grup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6"/>
        <w:gridCol w:w="4548"/>
        <w:gridCol w:w="1228"/>
      </w:tblGrid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, Instytu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łatność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a Paździer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 Borek Wlk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Marsza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Jankowie Przygodz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Sow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Jankowie Przygodz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 Bednarczy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Jankowie Przygodz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Fla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a Szkoła Zawodowa w Kobyli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Domagal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ublicznych nr 3 Plesze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zablew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ublicznych nr 3 Plesze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Rybczyń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nr I w Kęp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Adam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 Szkół Publicznych nr 2 w Plesze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Kłakula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 Szkół Publicznych nr 2 w Plesze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Alc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ceum Ogólnokształcące im. Marii Skłodowskiej-Curie w Ostrzeszowi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ogac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1 w Swarzędz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Tyrakow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Ekonomiczny Pozn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Domagalska-Halady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 Ostrzesz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zewczy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 Ostrzesz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ędzior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 Szkół Publicznych nr 1 Jaroc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Gładyc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 Jaroc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Marcinia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Szeleje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Matuszcza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Lubasz sp. z o.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Matec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2 w Lesz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Jawor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1 w Trzcia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Olec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 w Trzcia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Wańkowic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ły Podstawowej i Gimnazjum  w Pudliszk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Frąszcza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iceum Ogólnokształcące w Ostrowie Wielkopols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ubic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Kobyli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asprzy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1 w Chodzież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a Wacow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onadgimnazjalnych nr 1 Kalis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Wrotyń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Gimnazjum w Poniec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1:00Z</dcterms:created>
  <dc:creator>SZS "Wielkopolska"</dc:creator>
  <dc:description/>
  <cp:keywords/>
  <dc:language>en-US</dc:language>
  <cp:lastModifiedBy>SZS "Wielkopolska"</cp:lastModifiedBy>
  <cp:lastPrinted>2012-02-07T08:08:00Z</cp:lastPrinted>
  <dcterms:modified xsi:type="dcterms:W3CDTF">2012-02-21T11:37:00Z</dcterms:modified>
  <cp:revision>34</cp:revision>
  <dc:subject/>
  <dc:title/>
</cp:coreProperties>
</file>